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2"/>
          <w:szCs w:val="22"/>
          <w:u w:val="single"/>
        </w:rPr>
      </w:pPr>
      <w:r>
        <w:rPr>
          <w:sz w:val="22"/>
          <w:szCs w:val="22"/>
          <w:u w:val="single"/>
        </w:rPr>
      </w:r>
    </w:p>
    <w:p>
      <w:pPr>
        <w:pStyle w:val="Normal"/>
        <w:widowControl w:val="false"/>
        <w:autoSpaceDE w:val="false"/>
        <w:ind w:firstLine="567"/>
        <w:jc w:val="center"/>
        <w:rPr>
          <w:b/>
          <w:b/>
          <w:sz w:val="22"/>
          <w:szCs w:val="22"/>
          <w:u w:val="single"/>
        </w:rPr>
      </w:pPr>
      <w:r>
        <w:rPr>
          <w:b/>
          <w:sz w:val="22"/>
          <w:szCs w:val="22"/>
          <w:u w:val="single"/>
        </w:rPr>
        <w:t>BİLGİ TÜNELİNDE EĞİTİM TEKNOLOJİLERİ</w:t>
      </w:r>
    </w:p>
    <w:p>
      <w:pPr>
        <w:pStyle w:val="Normal"/>
        <w:widowControl w:val="false"/>
        <w:autoSpaceDE w:val="false"/>
        <w:ind w:firstLine="567"/>
        <w:jc w:val="both"/>
        <w:rPr>
          <w:b/>
          <w:b/>
          <w:sz w:val="22"/>
          <w:szCs w:val="22"/>
          <w:u w:val="single"/>
        </w:rPr>
      </w:pPr>
      <w:r>
        <w:rPr>
          <w:b/>
          <w:sz w:val="22"/>
          <w:szCs w:val="22"/>
          <w:u w:val="single"/>
        </w:rPr>
      </w:r>
    </w:p>
    <w:p>
      <w:pPr>
        <w:pStyle w:val="Normal"/>
        <w:widowControl w:val="false"/>
        <w:autoSpaceDE w:val="false"/>
        <w:ind w:firstLine="567"/>
        <w:jc w:val="both"/>
        <w:rPr>
          <w:b/>
          <w:b/>
          <w:sz w:val="22"/>
          <w:szCs w:val="22"/>
          <w:u w:val="single"/>
        </w:rPr>
      </w:pPr>
      <w:r>
        <w:rPr>
          <w:b/>
          <w:sz w:val="22"/>
          <w:szCs w:val="22"/>
          <w:u w:val="single"/>
        </w:rPr>
        <w:t xml:space="preserve">Prof. Dr. Asaf Varol </w:t>
      </w:r>
      <w:r>
        <w:rPr>
          <w:b/>
          <w:sz w:val="22"/>
          <w:szCs w:val="22"/>
        </w:rPr>
        <w:tab/>
        <w:tab/>
        <w:tab/>
        <w:tab/>
        <w:tab/>
        <w:tab/>
      </w:r>
      <w:r>
        <w:rPr>
          <w:b/>
          <w:sz w:val="22"/>
          <w:szCs w:val="22"/>
          <w:u w:val="single"/>
        </w:rPr>
        <w:t xml:space="preserve">Öğr.Gör. Nurhayat Varol </w:t>
      </w:r>
    </w:p>
    <w:p>
      <w:pPr>
        <w:pStyle w:val="Normal"/>
        <w:widowControl w:val="false"/>
        <w:autoSpaceDE w:val="false"/>
        <w:ind w:firstLine="567"/>
        <w:jc w:val="both"/>
        <w:rPr>
          <w:b/>
          <w:b/>
          <w:sz w:val="22"/>
          <w:szCs w:val="22"/>
          <w:u w:val="single"/>
        </w:rPr>
      </w:pPr>
      <w:r>
        <w:rPr>
          <w:b/>
          <w:sz w:val="22"/>
          <w:szCs w:val="22"/>
          <w:u w:val="single"/>
        </w:rPr>
      </w:r>
    </w:p>
    <w:p>
      <w:pPr>
        <w:pStyle w:val="Normal"/>
        <w:widowControl w:val="false"/>
        <w:autoSpaceDE w:val="false"/>
        <w:ind w:firstLine="567"/>
        <w:jc w:val="both"/>
        <w:rPr>
          <w:sz w:val="22"/>
          <w:szCs w:val="22"/>
        </w:rPr>
      </w:pPr>
      <w:r>
        <w:rPr>
          <w:sz w:val="22"/>
          <w:szCs w:val="22"/>
        </w:rPr>
        <w:t xml:space="preserve">Fırat Üniversitesi </w:t>
        <w:tab/>
        <w:tab/>
        <w:tab/>
        <w:tab/>
        <w:tab/>
        <w:tab/>
        <w:tab/>
        <w:t xml:space="preserve">Fırat Üniversitesi </w:t>
      </w:r>
    </w:p>
    <w:p>
      <w:pPr>
        <w:pStyle w:val="Normal"/>
        <w:widowControl w:val="false"/>
        <w:autoSpaceDE w:val="false"/>
        <w:ind w:firstLine="567"/>
        <w:jc w:val="both"/>
        <w:rPr/>
      </w:pPr>
      <w:r>
        <w:rPr>
          <w:sz w:val="22"/>
          <w:szCs w:val="22"/>
        </w:rPr>
        <w:t xml:space="preserve">Teknik Eğitim Fakültesi </w:t>
        <w:tab/>
        <w:tab/>
        <w:tab/>
        <w:tab/>
        <w:tab/>
        <w:tab/>
        <w:t xml:space="preserve">TBMYO </w:t>
      </w:r>
    </w:p>
    <w:p>
      <w:pPr>
        <w:pStyle w:val="Normal"/>
        <w:widowControl w:val="false"/>
        <w:autoSpaceDE w:val="false"/>
        <w:ind w:firstLine="567"/>
        <w:jc w:val="both"/>
        <w:rPr/>
      </w:pPr>
      <w:r>
        <w:rPr>
          <w:sz w:val="22"/>
          <w:szCs w:val="22"/>
        </w:rPr>
        <w:t xml:space="preserve">23119 Elazığ </w:t>
        <w:tab/>
        <w:tab/>
        <w:tab/>
        <w:tab/>
        <w:tab/>
        <w:tab/>
        <w:tab/>
        <w:t xml:space="preserve">23119 Elazığ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b/>
          <w:b/>
          <w:sz w:val="22"/>
          <w:szCs w:val="22"/>
        </w:rPr>
      </w:pPr>
      <w:r>
        <w:rPr>
          <w:b/>
          <w:sz w:val="22"/>
          <w:szCs w:val="22"/>
        </w:rPr>
        <w:t>ÖZET</w:t>
      </w:r>
    </w:p>
    <w:p>
      <w:pPr>
        <w:pStyle w:val="Normal"/>
        <w:widowControl w:val="false"/>
        <w:autoSpaceDE w:val="false"/>
        <w:ind w:firstLine="567"/>
        <w:rPr>
          <w:b/>
          <w:b/>
          <w:sz w:val="22"/>
          <w:szCs w:val="22"/>
          <w:u w:val="single"/>
        </w:rPr>
      </w:pPr>
      <w:r>
        <w:rPr>
          <w:b/>
          <w:sz w:val="22"/>
          <w:szCs w:val="22"/>
          <w:u w:val="single"/>
        </w:rPr>
      </w:r>
    </w:p>
    <w:p>
      <w:pPr>
        <w:pStyle w:val="Normal"/>
        <w:widowControl w:val="false"/>
        <w:autoSpaceDE w:val="false"/>
        <w:ind w:firstLine="567"/>
        <w:jc w:val="both"/>
        <w:rPr>
          <w:sz w:val="22"/>
          <w:szCs w:val="22"/>
        </w:rPr>
      </w:pPr>
      <w:r>
        <w:rPr>
          <w:sz w:val="22"/>
          <w:szCs w:val="22"/>
        </w:rPr>
        <w:t xml:space="preserve">Hızlı gelişen endüstriye paralel olarak eğitim sektöründe yeni teknolojik cihazlar kullanılmaktadır. 21. Yüzyıl bilgi ve enformasyon çağı olup, “iletişim çağı” olarak da adlandırılabilir. iletişim çağı, teknolojik çağla birbirlerini tamamlamış faktörlerdir. Bu çalışmada, eğitimi destekleyen, öğrenmeyi pekiştiren ve eğitim ortamı olarak sayılabilecek iletişim teknolojileri üzerinde durulacakt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 xml:space="preserve">SUMMARY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New technological devices are used in educational sector parallel to rapidly developed industry. 21st century is the knowledge and information century which can be called “Telecommunication century” also. In this study telecommunication technology will be discussed that support the education, reinforce the learning and that can be count as education medium.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GİRİŞ</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21. Yüzyıla bir kala iletişim araçlarında hızlı bir gelişme yaşanmaktadır. Sürekli gelişen iletişim araçları, birçok farklı ortama girerek tartışılmaz kolaylıklar sağlamıştır. İletişim teknolojileri sayesinde bilgi her yerde mevcut ve ulaşımı kolaylaşmışt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mc:AlternateContent>
          <mc:Choice Requires="wpg">
            <w:drawing>
              <wp:anchor behindDoc="1" distT="0" distB="0" distL="114935" distR="114935" simplePos="0" locked="0" layoutInCell="0" allowOverlap="1" relativeHeight="3">
                <wp:simplePos x="0" y="0"/>
                <wp:positionH relativeFrom="column">
                  <wp:posOffset>8255</wp:posOffset>
                </wp:positionH>
                <wp:positionV relativeFrom="paragraph">
                  <wp:posOffset>567690</wp:posOffset>
                </wp:positionV>
                <wp:extent cx="5943600" cy="3581400"/>
                <wp:effectExtent l="0" t="0" r="0" b="0"/>
                <wp:wrapNone/>
                <wp:docPr id="1" name=""/>
                <a:graphic xmlns:a="http://schemas.openxmlformats.org/drawingml/2006/main">
                  <a:graphicData uri="http://schemas.microsoft.com/office/word/2010/wordprocessingGroup">
                    <wpg:wgp>
                      <wpg:cNvGrpSpPr/>
                      <wpg:grpSpPr>
                        <a:xfrm>
                          <a:off x="0" y="0"/>
                          <a:ext cx="5943600" cy="3581280"/>
                          <a:chOff x="0" y="0"/>
                          <a:chExt cx="5943600" cy="3581280"/>
                        </a:xfrm>
                      </wpg:grpSpPr>
                      <wps:wsp>
                        <wps:cNvSpPr/>
                        <wps:nvSpPr>
                          <wps:cNvPr id="0" name=""/>
                          <wps:cNvSpPr/>
                        </wps:nvSpPr>
                        <wps:spPr>
                          <a:xfrm>
                            <a:off x="0" y="0"/>
                            <a:ext cx="5943600" cy="3581280"/>
                          </a:xfrm>
                          <a:prstGeom prst="rect">
                            <a:avLst/>
                          </a:prstGeom>
                          <a:noFill/>
                          <a:ln w="0">
                            <a:noFill/>
                          </a:ln>
                        </wps:spPr>
                        <wps:bodyPr/>
                      </wps:wsp>
                      <wpg:grpSp>
                        <wpg:cNvGrpSpPr/>
                        <wpg:grpSpPr>
                          <a:xfrm>
                            <a:off x="1113120" y="2026440"/>
                            <a:ext cx="3733200" cy="228600"/>
                          </a:xfrm>
                        </wpg:grpSpPr>
                        <wps:wsp>
                          <wps:cNvSpPr/>
                          <wps:spPr>
                            <a:xfrm>
                              <a:off x="720" y="0"/>
                              <a:ext cx="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27880"/>
                              <a:ext cx="3731760" cy="720"/>
                            </a:xfrm>
                            <a:prstGeom prst="line">
                              <a:avLst/>
                            </a:prstGeom>
                            <a:ln w="9360">
                              <a:solidFill>
                                <a:srgbClr val="000000"/>
                              </a:solidFill>
                              <a:prstDash val="dash"/>
                              <a:miter/>
                            </a:ln>
                          </wps:spPr>
                          <wps:style>
                            <a:lnRef idx="0"/>
                            <a:fillRef idx="0"/>
                            <a:effectRef idx="0"/>
                            <a:fontRef idx="minor"/>
                          </wps:style>
                          <wps:bodyPr/>
                        </wps:wsp>
                        <wps:wsp>
                          <wps:cNvSpPr/>
                          <wps:spPr>
                            <a:xfrm>
                              <a:off x="373320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227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9040" y="1935360"/>
                            <a:ext cx="312408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5pt;margin-top:44.7pt;width:468pt;height:282pt" coordorigin="13,894" coordsize="9360,5640">
                <v:rect id="shape_0" stroked="f" o:allowincell="f" style="position:absolute;left:13;top:894;width:9359;height:5639;mso-wrap-style:none;v-text-anchor:middle">
                  <v:fill o:detectmouseclick="t" on="false"/>
                  <v:stroke color="#3465a4" joinstyle="round" endcap="flat"/>
                  <w10:wrap type="none"/>
                </v:rect>
                <v:group id="shape_0" style="position:absolute;left:1766;top:4085;width:5878;height:358">
                  <v:line id="shape_0" from="1767,4085" to="1767,4443" stroked="t" o:allowincell="f" style="position:absolute">
                    <v:stroke color="black" weight="9360" startarrow="block" startarrowwidth="medium" startarrowlength="medium" joinstyle="miter" endcap="flat"/>
                    <v:fill o:detectmouseclick="t" on="false"/>
                    <w10:wrap type="none"/>
                  </v:line>
                  <v:line id="shape_0" from="1766,4444" to="7642,4444" stroked="t" o:allowincell="f" style="position:absolute;flip:x">
                    <v:stroke color="black" weight="9360" dashstyle="dash" joinstyle="miter" endcap="flat"/>
                    <v:fill o:detectmouseclick="t" on="false"/>
                    <w10:wrap type="none"/>
                  </v:line>
                  <v:line id="shape_0" from="7645,4085" to="7645,4443" stroked="t" o:allowincell="f" style="position:absolute">
                    <v:stroke color="black" weight="9360" endarrow="block" endarrowwidth="medium" endarrowlength="medium" joinstyle="miter" endcap="flat"/>
                    <v:fill o:detectmouseclick="t" on="false"/>
                    <w10:wrap type="none"/>
                  </v:line>
                  <v:line id="shape_0" from="4405,4444" to="5124,4444" stroked="t" o:allowincell="f" style="position:absolute;flip:x">
                    <v:stroke color="black" weight="9360" endarrow="block" endarrowwidth="medium" endarrowlength="medium" joinstyle="miter" endcap="flat"/>
                    <v:fill o:detectmouseclick="t" on="false"/>
                    <w10:wrap type="none"/>
                  </v:line>
                </v:group>
                <v:group id="shape_0" style="position:absolute;left:2232;top:3942;width:4919;height:0">
                  <v:line id="shape_0" from="2232,3942" to="2951,3942" stroked="t" o:allowincell="f" style="position:absolute">
                    <v:stroke color="black" weight="9360" endarrow="block" endarrowwidth="medium" endarrowlength="medium" joinstyle="miter" endcap="flat"/>
                    <v:fill o:detectmouseclick="t" on="false"/>
                    <w10:wrap type="none"/>
                  </v:line>
                  <v:line id="shape_0" from="3552,3942" to="4271,3942" stroked="t" o:allowincell="f" style="position:absolute">
                    <v:stroke color="black" weight="9360" endarrow="block" endarrowwidth="medium" endarrowlength="medium" joinstyle="miter" endcap="flat"/>
                    <v:fill o:detectmouseclick="t" on="false"/>
                    <w10:wrap type="none"/>
                  </v:line>
                  <v:line id="shape_0" from="4992,3942" to="5711,3942" stroked="t" o:allowincell="f" style="position:absolute">
                    <v:stroke color="black" weight="9360" endarrow="block" endarrowwidth="medium" endarrowlength="medium" joinstyle="miter" endcap="flat"/>
                    <v:fill o:detectmouseclick="t" on="false"/>
                    <w10:wrap type="none"/>
                  </v:line>
                  <v:line id="shape_0" from="6432,3942" to="7151,3942"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2"/>
          <w:szCs w:val="22"/>
        </w:rPr>
        <w:t xml:space="preserve">Türkiye hızla gelişen teknolojik gelişmelere ayak uydurmaya çalışmaktadır. Bilgiye erişimde yakaladığımız teknolojik gelişmeler deyince; donanımdan yazılıma, ürünlerden hizmetlere, merkezi sistemlerden yerel sistemlere, sabit sistemlerden mobil sistemlere, tekil ortamlardan çoklu ortamlara (multimedia) doğru hızlı bir gelişme anlaşılmakta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Kullanılan teknolojik aksamlar her şeyden önce yıllarca iletişim amaçlı kullanılmıştır. Bilginin transferini yapan iletişim kavramı; bilgi birikiminin aktarımıdır. Alkan’a göre “anlamların ortak hale gelmesi veya birbirini etkilemek isteyen iki öğe arasında meydana gelen etkilerdir (Alkan, C., 1984).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İletişim, hem kişisel hem de toplumsal bir süreçtir. En az iki kişiyi ilişkiler içerisine sokan sosyal bir süreçtir. İletişim tek hedef ve kaynak arasında gerçekleşiyorsa bu yüz yüze iletişim; hedef birden fazla, kaynak tek olursa bu da kitle iletişim grubuna gire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Sağlıklı bir iletişim için şu öğeler ve döngülerin gerçekleşmesi gerek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left="720" w:firstLine="720"/>
        <w:jc w:val="both"/>
        <w:rPr/>
      </w:pPr>
      <w:r>
        <w:rPr>
          <w:sz w:val="22"/>
          <w:szCs w:val="22"/>
        </w:rPr>
        <w:t xml:space="preserve">Kaynak </w:t>
        <w:tab/>
        <w:t xml:space="preserve"> V erici</w:t>
        <w:tab/>
        <w:tab/>
        <w:t xml:space="preserve"> Kanal </w:t>
        <w:tab/>
        <w:tab/>
        <w:t xml:space="preserve"> Alıcı</w:t>
        <w:tab/>
        <w:tab/>
        <w:t xml:space="preserve"> Mesaj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Eğitim sürecinde kişi bulunduğu çevre ve sunulan imkanlarla etkileşim içerisindedir. Bu etkileşimin gerçekleşmesi, arada kurulan iletişime bağlıdır. İyi bir iletişim kurulabilmesi için; </w:t>
      </w:r>
    </w:p>
    <w:p>
      <w:pPr>
        <w:pStyle w:val="Normal"/>
        <w:widowControl w:val="false"/>
        <w:autoSpaceDE w:val="false"/>
        <w:ind w:firstLine="567"/>
        <w:jc w:val="both"/>
        <w:rPr>
          <w:sz w:val="22"/>
          <w:szCs w:val="22"/>
        </w:rPr>
      </w:pPr>
      <w:r>
        <w:rPr>
          <w:sz w:val="22"/>
          <w:szCs w:val="22"/>
        </w:rPr>
      </w:r>
    </w:p>
    <w:p>
      <w:pPr>
        <w:pStyle w:val="Normal"/>
        <w:widowControl w:val="false"/>
        <w:numPr>
          <w:ilvl w:val="0"/>
          <w:numId w:val="2"/>
        </w:numPr>
        <w:tabs>
          <w:tab w:val="clear" w:pos="720"/>
          <w:tab w:val="left" w:pos="851" w:leader="none"/>
        </w:tabs>
        <w:autoSpaceDE w:val="false"/>
        <w:ind w:left="0" w:firstLine="567"/>
        <w:jc w:val="both"/>
        <w:rPr>
          <w:sz w:val="22"/>
          <w:szCs w:val="22"/>
        </w:rPr>
      </w:pPr>
      <w:r>
        <w:rPr>
          <w:sz w:val="22"/>
          <w:szCs w:val="22"/>
        </w:rPr>
        <w:t xml:space="preserve">Kaynak (davranışlar (fikir,duygu,bilgi, tutum)), </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20"/>
          <w:tab w:val="left" w:pos="851" w:leader="none"/>
        </w:tabs>
        <w:autoSpaceDE w:val="false"/>
        <w:ind w:left="0" w:firstLine="567"/>
        <w:jc w:val="both"/>
        <w:rPr>
          <w:sz w:val="22"/>
          <w:szCs w:val="22"/>
        </w:rPr>
      </w:pPr>
      <w:r>
        <w:rPr>
          <w:sz w:val="22"/>
          <w:szCs w:val="22"/>
        </w:rPr>
        <w:t xml:space="preserve">Mesaj (semboller (ses, çizim,resim, gerçek eşya vb.)), </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20"/>
          <w:tab w:val="left" w:pos="851" w:leader="none"/>
        </w:tabs>
        <w:autoSpaceDE w:val="false"/>
        <w:ind w:left="0" w:firstLine="567"/>
        <w:jc w:val="both"/>
        <w:rPr>
          <w:sz w:val="22"/>
          <w:szCs w:val="22"/>
        </w:rPr>
      </w:pPr>
      <w:r>
        <w:rPr>
          <w:sz w:val="22"/>
          <w:szCs w:val="22"/>
        </w:rPr>
        <w:t xml:space="preserve">Kanal (iletici araç ve yöntemler (sözlü iletişim teknikleri, ses ileten araçlar, sözsüz iletişim araçları, basılı ve yazılı araçlar)), </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20"/>
          <w:tab w:val="left" w:pos="851" w:leader="none"/>
        </w:tabs>
        <w:autoSpaceDE w:val="false"/>
        <w:ind w:left="0" w:firstLine="567"/>
        <w:jc w:val="both"/>
        <w:rPr>
          <w:sz w:val="22"/>
          <w:szCs w:val="22"/>
        </w:rPr>
      </w:pPr>
      <w:r>
        <w:rPr>
          <w:sz w:val="22"/>
          <w:szCs w:val="22"/>
        </w:rPr>
        <w:t xml:space="preserve">Alıcı (davranışlar (fikir, bilgi, duygu, tutum)) </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unsurlarının var ve aktif olması gerekir.</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İletişim, uzaktan eğitimde oldukça etkindir. Uzaktan eğitimde kaynak tek, ama hedef birden fazla olduğundan, kitle iletişimi söz konusudur. Ancak kurulan danışmanlık servisleriyle yüz yüze iletişim de gerçekleşmektedir. Eğitimci ve öğrenci eğitimin önemli bir bölümünde fiziksel olarak ayrıdır. Bu eksikliği minimum seviyeye indirgemek için zincirleme kurulan bu fonksiyonların birbirlerini tamamlamaları ve var olan teknolojilerin de kenara atılmaması, fiilen kullanılması gerekmekted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1. UZAKTAN EĞİTİMDE KULLANILAN MODERN İLETİŞİM TEKNOLOJİLERİ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 xml:space="preserve">Eğitim kavramı insanlığın doğuşuyla başlamış ancak her devirde farklılık göstermiş bir süreçtir. Eğitim doğuşta aile içerisinde başlar ve dışarıya taşarak ömür boyu devam eder. Alkan'a göre “bireysel ve toplumsal düzeylerde insan yaşamını şekillendiren ve yönlendiren en önemli olgulardan birinin eğitim olması, günümüzde bu önemli alanın bilimselleşmesiyle etkili biçimde uygulamaya konması, eğitim bilimlerinin ve eğitim teknolojisinin kitle eğitim boyutunu oluşturan uzaktan eğitimin gelişmesine yol açmıştır. “Gelişen teknolojik ürünler, bu uygulamayı sağlamada büyük rol oynamaktadır. Uzaktan eğitim alanında kullanılan bu ürünler farklı şekillerde gruplara ayrılmıştır. Hengel, eğitim sektöründe kullanılan teknolojileri üç ana grupta toplamaktadır. </w:t>
      </w:r>
    </w:p>
    <w:p>
      <w:pPr>
        <w:pStyle w:val="Normal"/>
        <w:widowControl w:val="false"/>
        <w:autoSpaceDE w:val="false"/>
        <w:ind w:firstLine="567"/>
        <w:jc w:val="both"/>
        <w:rPr>
          <w:sz w:val="22"/>
          <w:szCs w:val="22"/>
        </w:rPr>
      </w:pPr>
      <w:r>
        <w:rPr>
          <w:sz w:val="22"/>
          <w:szCs w:val="22"/>
        </w:rPr>
      </w:r>
    </w:p>
    <w:p>
      <w:pPr>
        <w:pStyle w:val="Normal"/>
        <w:widowControl w:val="false"/>
        <w:numPr>
          <w:ilvl w:val="0"/>
          <w:numId w:val="6"/>
        </w:numPr>
        <w:tabs>
          <w:tab w:val="clear" w:pos="720"/>
        </w:tabs>
        <w:autoSpaceDE w:val="false"/>
        <w:ind w:left="0" w:firstLine="426"/>
        <w:jc w:val="both"/>
        <w:rPr>
          <w:sz w:val="22"/>
          <w:szCs w:val="22"/>
        </w:rPr>
      </w:pPr>
      <w:r>
        <w:rPr>
          <w:sz w:val="22"/>
          <w:szCs w:val="22"/>
        </w:rPr>
        <w:t xml:space="preserve">Yazılı metine dayalı çalışmalar, </w:t>
      </w:r>
    </w:p>
    <w:p>
      <w:pPr>
        <w:pStyle w:val="Normal"/>
        <w:widowControl w:val="false"/>
        <w:autoSpaceDE w:val="false"/>
        <w:jc w:val="both"/>
        <w:rPr>
          <w:sz w:val="22"/>
          <w:szCs w:val="22"/>
        </w:rPr>
      </w:pPr>
      <w:r>
        <w:rPr>
          <w:sz w:val="22"/>
          <w:szCs w:val="22"/>
        </w:rPr>
      </w:r>
    </w:p>
    <w:p>
      <w:pPr>
        <w:pStyle w:val="Normal"/>
        <w:widowControl w:val="false"/>
        <w:numPr>
          <w:ilvl w:val="0"/>
          <w:numId w:val="6"/>
        </w:numPr>
        <w:tabs>
          <w:tab w:val="clear" w:pos="720"/>
        </w:tabs>
        <w:autoSpaceDE w:val="false"/>
        <w:ind w:left="0" w:firstLine="426"/>
        <w:jc w:val="both"/>
        <w:rPr>
          <w:sz w:val="22"/>
          <w:szCs w:val="22"/>
        </w:rPr>
      </w:pPr>
      <w:r>
        <w:rPr>
          <w:sz w:val="22"/>
          <w:szCs w:val="22"/>
        </w:rPr>
        <w:t xml:space="preserve">Yazılı materyaller veya baskı teknolojilerle desteklenebilen görüntülü (televizyon) eğitim uygulamaları, </w:t>
      </w:r>
    </w:p>
    <w:p>
      <w:pPr>
        <w:pStyle w:val="Normal"/>
        <w:widowControl w:val="false"/>
        <w:autoSpaceDE w:val="false"/>
        <w:jc w:val="both"/>
        <w:rPr>
          <w:sz w:val="22"/>
          <w:szCs w:val="22"/>
        </w:rPr>
      </w:pPr>
      <w:r>
        <w:rPr>
          <w:sz w:val="22"/>
          <w:szCs w:val="22"/>
        </w:rPr>
      </w:r>
    </w:p>
    <w:p>
      <w:pPr>
        <w:pStyle w:val="Normal"/>
        <w:widowControl w:val="false"/>
        <w:numPr>
          <w:ilvl w:val="0"/>
          <w:numId w:val="6"/>
        </w:numPr>
        <w:tabs>
          <w:tab w:val="clear" w:pos="720"/>
          <w:tab w:val="left" w:pos="-1560" w:leader="none"/>
        </w:tabs>
        <w:autoSpaceDE w:val="false"/>
        <w:ind w:left="0" w:firstLine="426"/>
        <w:jc w:val="both"/>
        <w:rPr>
          <w:sz w:val="22"/>
          <w:szCs w:val="22"/>
        </w:rPr>
      </w:pPr>
      <w:r>
        <w:rPr>
          <w:sz w:val="22"/>
          <w:szCs w:val="22"/>
        </w:rPr>
        <w:t xml:space="preserve">Bilgisayar ağıyla gerçekleşen uzaktan eğitim uygulaması. </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Bu teknolojiler ile sunum; yazılı yayın, radyo, kablolu yayın, E-mail, teyp, video, bilgisayar ile gerçekleşmektedir. Sınıflandırılan tüm teknolojilerin etkileşimi mutlaka aynı değildir. Bunlar da kendi aralarında iki farklı gruba ayrılabilir. </w:t>
      </w:r>
    </w:p>
    <w:p>
      <w:pPr>
        <w:pStyle w:val="Normal"/>
        <w:widowControl w:val="false"/>
        <w:autoSpaceDE w:val="false"/>
        <w:ind w:firstLine="567"/>
        <w:jc w:val="both"/>
        <w:rPr>
          <w:sz w:val="22"/>
          <w:szCs w:val="22"/>
        </w:rPr>
      </w:pPr>
      <w:r>
        <w:rPr>
          <w:sz w:val="22"/>
          <w:szCs w:val="22"/>
        </w:rPr>
      </w:r>
    </w:p>
    <w:p>
      <w:pPr>
        <w:pStyle w:val="Normal"/>
        <w:widowControl w:val="false"/>
        <w:numPr>
          <w:ilvl w:val="0"/>
          <w:numId w:val="3"/>
        </w:numPr>
        <w:autoSpaceDE w:val="false"/>
        <w:jc w:val="both"/>
        <w:rPr>
          <w:sz w:val="22"/>
          <w:szCs w:val="22"/>
        </w:rPr>
      </w:pPr>
      <w:r>
        <w:rPr>
          <w:sz w:val="22"/>
          <w:szCs w:val="22"/>
        </w:rPr>
        <w:t xml:space="preserve">Tek Yönlü Etkileşimli Teknolojiler: Video kaset, radyo, televizyon, bazı bilgisayar yazılımları, basılı yayın, tek yönlü video konferans, bilgisayar destekli eğitim kapsamındaki bazı programlar örnek verilebilir.  </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jc w:val="both"/>
        <w:rPr>
          <w:sz w:val="22"/>
          <w:szCs w:val="22"/>
        </w:rPr>
      </w:pPr>
      <w:r>
        <w:rPr>
          <w:sz w:val="22"/>
          <w:szCs w:val="22"/>
        </w:rPr>
        <w:t xml:space="preserve">Çift Yönlü Etkileşimli Teknolojiler: Çift yönlü video konferans, masa üstü video konferans, İnternet, tele konferans örnek verilebilir.  </w:t>
      </w:r>
    </w:p>
    <w:p>
      <w:pPr>
        <w:pStyle w:val="Normal"/>
        <w:widowControl w:val="false"/>
        <w:autoSpaceDE w:val="false"/>
        <w:ind w:left="927" w:hanging="0"/>
        <w:jc w:val="both"/>
        <w:rPr>
          <w:sz w:val="22"/>
          <w:szCs w:val="22"/>
        </w:rPr>
      </w:pPr>
      <w:r>
        <w:rPr>
          <w:sz w:val="22"/>
          <w:szCs w:val="22"/>
        </w:rPr>
      </w:r>
    </w:p>
    <w:p>
      <w:pPr>
        <w:pStyle w:val="Normal"/>
        <w:widowControl w:val="false"/>
        <w:autoSpaceDE w:val="false"/>
        <w:ind w:left="927" w:hanging="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Telsiz teknoloji ve İnternet'in birleşimi sayesinde “bilgi parmak uçlarında” sloganı ile bilginin her yerde mevcut olması teması gerçekleşmektedir. Eğitimin temelde sosyal bir aktivite olduğu gerçeği göz önüne alındığında, özellikle İnternet'in asıl gücünü sağladığı iletişim ve etkileşim imkanlarından kaynaklandığı bir gerçektir.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numPr>
          <w:ilvl w:val="1"/>
          <w:numId w:val="1"/>
        </w:numPr>
        <w:autoSpaceDE w:val="false"/>
        <w:jc w:val="both"/>
        <w:rPr>
          <w:b/>
          <w:b/>
          <w:sz w:val="22"/>
          <w:szCs w:val="22"/>
        </w:rPr>
      </w:pPr>
      <w:r>
        <w:rPr>
          <w:b/>
          <w:sz w:val="22"/>
          <w:szCs w:val="22"/>
        </w:rPr>
        <w:t xml:space="preserve">Eğitim-Öğretimde Kullanılan Radyo, Televizyon, Video ve Gazete </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İşitsel ve görsel olan bu elektronik cihazların ilk kullanım amaçları eğlence ve haber alma idi. Radyo Türkiye’de ilk yayınını 1927, televizyon ise 1968 yılında yapmıştı. Ancak o yıllarda sınırlı olarak bazı yayınların gerçekleşmesi için çaba sarf ediliyordu. Toplum yapısında oluşan değişiklik TRT’yi de bazı arayışlar içerisine sokmuş olacak ki TRT, 1964 yılında ilk eğitsel programım başlatmıştı. Her geçen yıl daha yenilenerek 1975 yıllarında geniş çaplı yayın dönemine girilmişti.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Başlatılan eğitsel yayınlar; kişinin okul eksikliklerini giderici, genel kültürü artırıcı, aydınlatıcı olarak düşünülürse geniş anlamlı yayınlardır. Kişiye temel bilgi beceri öğretip yetenek kazandıran, tekrara imkan kılan yayınlar dar anlamlı eğitsel yayınlardır. Radyo daha ucuz, daha yaygın, kullanımı daha rahat bir iletişim teknolojisi olmasına rağmen, eğitimde pek benimsenmemiştir. Çünkü; radyo ile tek yönlü iletişim gerçekleşmektedir. Kullanıcının yalnız duyu organına hitap etmekte ve kullanıcının programı tekrarlama şansı bulunmamaktadır. </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Görsel ve işitsel teknoloji olan televizyon, eğitsel yayınlara başladıktan sonra hızla yayılmış ve gelişmiştir. TRT özellikle son yıllarda A.Ö.F.’lerinin müfredatlarına yönelik programlar yaparak büyük hizmetler vermiştir.Yerel televizyonlarda verilen eğitim amaçlı dersler sonucunda isteyen izleyici sınav olarak sertifika almaya hak kazanmışlardır. Fırat Üniversitesi Teknik Eğitim Fakültesi Elektronik-Bilgisayar bölümü bünyesinde açılan Fırat Televizyonu, bir öğretim üyesinin anlattığı bilgisayar sistemleri dersini yayınlayarak Elazığ halkının hizmetine sunmuştu. İzleyicilerden bir grup Fakülteye başvurarak sınava girmişler ve başarılı olanlar sertifika almışlardır. Bu küçük bir uygulama sonucunda dahi alınan eğitim sayesinde iş imkanı bulan izleyiciler mevcuttur.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Bilginin patlak verdiği ve buna bağlı olarak teknolojinin hızla geliştiği şu dönemlerde eğitim amaçlı kullanılan televizyon, radyo programlarının avantajları şöyle açıklanabilir: </w:t>
      </w:r>
    </w:p>
    <w:p>
      <w:pPr>
        <w:pStyle w:val="Normal"/>
        <w:widowControl w:val="false"/>
        <w:autoSpaceDE w:val="false"/>
        <w:ind w:firstLine="720"/>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Ev veya sınıf ortamına getirilemeyecek birçok olgu televizyon ekranında görülür.</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Öğrenilenin kalıcılığı, hitap edilen duyu organ sayısıyla doğru orantılıdır. Kullanılan bu üç teknolojinin görsel ve işitsel olması nedeniyle tercih edilir.</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 xml:space="preserve">Geliştirilen uzaktan eğitim modeliyle, eğitimde fırsat eşitliği yaratılır.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 xml:space="preserve">Özellikle televizyon cihazları pahalı olmasına rağmen, büyük kitlelere hitap ettikleri için maliyet azalır.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 xml:space="preserve">Televizyon ve radyo teknolojileri kendilerine özgü eğitsel potansiyeli ve uygulamadaki başarıları ile Açık fakülte, Açık Lise, Uzaktan Eğitim Televizyon Okulu, yetişkinler için okuma yazma gibi pek çok kavram ve uygulamanın ortaya çıkmasında etkili olmuştur.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 xml:space="preserve">Eğitim hizmetlerinin niteliklerini artırmıştır.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 xml:space="preserve">Bu teknolojiler örgün öğretimin ders ortamındaki bazı monotonluklara son verip daha canlı ve farklı gruplara ulaşır.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 xml:space="preserve">Video da örgün ve yaygın eğitimde yine kullanılabilecek bir teknolojidir, ancak kullanıcının iyi programlara sahip olması gerekir. TV den daha avantajlı yanı tekrar sayısı istendiği kadar yapılabilir. Ayrıca kamera yardımıyla kullanıcı videoya kendi görüntüsünü (uygulama, staj vb. pozisyonlar) kayıt ederek kendi kendisini denetleyebilir.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pPr>
      <w:r>
        <w:rPr>
          <w:sz w:val="22"/>
          <w:szCs w:val="22"/>
        </w:rPr>
        <w:t xml:space="preserve">Uzaktan eğitimi destekleyici bir materyal olarak ilgili kurum tarafından yayınlanan öğrenci kitlesi tarafından istenen ve ihtiyaçları giderecek yönde yazılı basın olarak gazeteden de söz etmek mümkündür. Bu konuda ilk gazete “Anadolu Gazetesi” 1983 yılında yayımlanarak Açık öğretim Fakültesi öğrencilerine ulaştırılmıştır.  </w:t>
      </w:r>
    </w:p>
    <w:p>
      <w:pPr>
        <w:pStyle w:val="Normal"/>
        <w:widowControl w:val="false"/>
        <w:autoSpaceDE w:val="false"/>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Uzaktan eğitim kurumlarında yayınlanan gazetelerin özellikleri şöyle özetlenebilir: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Mesleki bilgi aktarır, sistemi özeleştirir ve eleştiri mekanizmalarını işletir, gelenek-görenekleri aktarır,  kültürel bilgi sunar, aynı kurumun bireyleri arasında etkileşimi sağlar.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numPr>
          <w:ilvl w:val="1"/>
          <w:numId w:val="1"/>
        </w:numPr>
        <w:autoSpaceDE w:val="false"/>
        <w:jc w:val="both"/>
        <w:rPr>
          <w:b/>
          <w:b/>
          <w:sz w:val="22"/>
          <w:szCs w:val="22"/>
        </w:rPr>
      </w:pPr>
      <w:r>
        <w:rPr>
          <w:b/>
          <w:sz w:val="22"/>
          <w:szCs w:val="22"/>
        </w:rPr>
        <w:t xml:space="preserve">Eğitim Alanında Kullanılan Bilgisayar, İnternet, Uydu vb İletişim Teknolojileri </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Gelişmiş ülkelerin birçoğunda farklı uzaktan eğitim modelleri üzerinde çalışmalar sürdürülmektedir. Bu sistem içerisinde uydu ile eğitim de önem kazanmaktadır. Uydu ile uzaktan eğitim çalışmaları Amerika Birleşik Devletleri’nde Ulusal Teknoloji Üniversitesi (NTU) tarafından verilmektedir. Bu çalışmanın Türkiye’de de gerçekleştirilmesi mümkündür. Zira mevcut olan iki uyduyu değerlendirmek yeterli olacaktır. Dünyanın her noktasını birbirleriyle buluşturmayı amaçlayan uydu projelerinin 2000’li yıllarda faaliyete geçmesi beklenmektedir. Türkiye’den de kullanılacak olan Iridium tüm dünyayı kapsamına almış durumdadır.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Bilgi teknolojilerinde gelişmeler ve yenilikler oldukça hızlı gelişmektedir. Bilgi teknolojileri; iletişimsiz olması durumunda önemsiz bir unsur haline dönüşebilir. İletişim ve bilgisayar artık iç içe anılan sektörler haline gelmiştir. Bilgisayar, Bilgisayar Destekli Eğitimde kullanılmaktadır. Ancak o teknoloji o ortamda yalnız araç olarak kullanılamaz, sistem güçlendiricisi ve sistem destekleyicisidir. Bir tür eğitim-öğretim ortamıdır. Kullanıcı için görsel, işitsel, dokunmatik bir teknolojidir. Çoklu ortam oluşturularak çift etkileşimli iletişim gerçekleştirilebilir.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Ses iletişimi, yalnızca telefon santrallerinin tekelinden çıkıp, bilgisayar ağları üzerinden aktarılabilen bir yapıya ulaşmıştır.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20. Yüzyılın şu son günlerinde yeni eğitim şekli hızla çağdaşlığa doğru koşmaktadır.Yeni sistemde bilgi edinmekten çok bilginin oluşturması, analiz ve sentezlerden yeni sonuçların çıkarılması ve bilgi birikimlerini paylaşılması amaçlamaktadır. Bu gelişmelere paralel olarak eğitimcilerin de rolü değişebilmekte ve bilgi aktarma yerine rehberlik görevini yerine getirmeye dönüşebilmektedir. </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r>
        <w:rPr>
          <w:sz w:val="22"/>
          <w:szCs w:val="22"/>
        </w:rPr>
        <w:t xml:space="preserve">Bilgi ağının akademik çevrelere hızla girmesi kamu ve özel kurumlarında kendi ağlarını oluşturmalarına neden olmuştur. Zaten telefon kablolarından oluşan bir ağ alt yapısı vardı. Bu altyapıya bir ek yatırım yapılarak kullanıcıların eşzamanlı olarak ses, veri ve görüntü alış verişi yapmalarına imkan verildi. Sözü edilen bu teknoloji çemberinde en aktif ve etkin olan teknoloji de İnternet’tir. Yaklaşık olarak yılda 10-12 kat artış göstermektedir. İnternet'in hızla gelişmesi ve yayılması, bilgi teknolojisine bağlı olarak süregelmekte olan transformasyonlara yeni bir imaj kazandırmıştır. İnternet’in eğitim alanında hızla yerini alması sanal bir ortamın doğmasına da vesile olmuştur. ABD'de sanal üniversitelerde de eğitim yapılmaktadır. Türkiye’de ilk adımı ODTÜ atarak sertifika programı hazırlamıştır. Yine ODTÜ’de fakülte içerisinde video konferans sistemini kurarak İnternet üzerinden görüntülü eğitim çalışmaları yapılmaktadır. Bilgi bombardımanı altında bulunduğumuz şu yıllarda İnternet kamu kurumlarında ve eğitim sektöründe hızla yayılmaktadır.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İnternet diğer bazı teknolojilerle kıyaslandığında biraz daha pahalı bir teknoloji olsa dahi çok farklı ve göz ardı edilmeyecek birçok avantajları vardır. Şöyle ki; </w:t>
      </w:r>
    </w:p>
    <w:p>
      <w:pPr>
        <w:pStyle w:val="Normal"/>
        <w:widowControl w:val="false"/>
        <w:autoSpaceDE w:val="false"/>
        <w:ind w:firstLine="720"/>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 xml:space="preserve">İşlevsel etkinlik sağlayarak zaman ve paradan tasarruf sağlar. Ayrıca mekan temin etme zahmetini ortadan kaldırır. </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 xml:space="preserve">Kapsamlı çoklu ortam sağlayarak öğrencinin daha çok duyu organlarına hitap eder, öğrenilenlerin kalıcılığı artar.  </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 xml:space="preserve">Birbirlerinden çok farklı ortamlardaki birey veya gruplar arasında bağlantı ve iletişimi sağlar.  </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 xml:space="preserve">Ucuz uygulama alanı yaratır.  </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 xml:space="preserve">Bilgiye doğrudan ulaşımı sağlar. </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Güncel bilgilere ulaşım gücü artar.</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 xml:space="preserve">Bilgiyi paylaşmayı sağlar. </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Grup çalışmalarına imkan vererek daha iyi koordinasyon sağlar.</w:t>
      </w:r>
    </w:p>
    <w:p>
      <w:pPr>
        <w:pStyle w:val="Normal"/>
        <w:widowControl w:val="false"/>
        <w:tabs>
          <w:tab w:val="clear" w:pos="720"/>
          <w:tab w:val="left" w:pos="993" w:leader="none"/>
        </w:tabs>
        <w:autoSpaceDE w:val="false"/>
        <w:jc w:val="both"/>
        <w:rPr>
          <w:sz w:val="22"/>
          <w:szCs w:val="22"/>
        </w:rPr>
      </w:pPr>
      <w:r>
        <w:rPr>
          <w:sz w:val="22"/>
          <w:szCs w:val="22"/>
        </w:rPr>
      </w:r>
    </w:p>
    <w:p>
      <w:pPr>
        <w:pStyle w:val="Normal"/>
        <w:widowControl w:val="false"/>
        <w:numPr>
          <w:ilvl w:val="2"/>
          <w:numId w:val="6"/>
        </w:numPr>
        <w:tabs>
          <w:tab w:val="clear" w:pos="720"/>
          <w:tab w:val="left" w:pos="993" w:leader="none"/>
        </w:tabs>
        <w:autoSpaceDE w:val="false"/>
        <w:ind w:left="993" w:hanging="426"/>
        <w:jc w:val="both"/>
        <w:rPr>
          <w:sz w:val="22"/>
          <w:szCs w:val="22"/>
        </w:rPr>
      </w:pPr>
      <w:r>
        <w:rPr>
          <w:sz w:val="22"/>
          <w:szCs w:val="22"/>
        </w:rPr>
        <w:t xml:space="preserve">Yeni iş alanlarının yaratılmasında büyük rol alır.  </w:t>
      </w:r>
    </w:p>
    <w:p>
      <w:pPr>
        <w:pStyle w:val="Normal"/>
        <w:widowControl w:val="false"/>
        <w:tabs>
          <w:tab w:val="clear" w:pos="720"/>
          <w:tab w:val="left" w:pos="993" w:leader="none"/>
        </w:tabs>
        <w:autoSpaceDE w:val="false"/>
        <w:ind w:left="567" w:hanging="0"/>
        <w:jc w:val="both"/>
        <w:rPr>
          <w:sz w:val="22"/>
          <w:szCs w:val="22"/>
        </w:rPr>
      </w:pPr>
      <w:r>
        <w:rPr>
          <w:sz w:val="22"/>
          <w:szCs w:val="22"/>
        </w:rPr>
      </w:r>
    </w:p>
    <w:p>
      <w:pPr>
        <w:pStyle w:val="Normal"/>
        <w:widowControl w:val="false"/>
        <w:autoSpaceDE w:val="false"/>
        <w:ind w:firstLine="567"/>
        <w:jc w:val="both"/>
        <w:rPr/>
      </w:pPr>
      <w:r>
        <w:rPr>
          <w:sz w:val="22"/>
          <w:szCs w:val="22"/>
        </w:rPr>
        <w:t xml:space="preserve">İnternet’le oluşan sanal dünya ve bu dünyanın ayrılmaz bir parçası olan sanal gazetelerin özellikleri; haberleri süratli yayınlamak, resim ve yazının yanında ses ve hareketli görüntü sunmak ve okurun tepkisini elektronik posta (E-mail) ile tespit etmektir. İşte İnternet’te yayınlanan sanal gazetelerin benzerleri uzaktan eğitim öğrencilerinin iletişimini sağlamada kullanılmaktadır. Uzaktan eğitim kurumlarının hazırlayıp sanal ortama sundukları gazeteler sayesinde baskı maliyetleri ve gazetenin öğrencilere ulaştırılmasında oluşacak problemler ortadan kalkmakta, öğrenci sınav sonuçlarını, sınav sorularının çözümlerini, öğrencisi olduğu kurum ile ilgili bilgilere doğrudan ulaşmaktadı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Yüz yüze eğitim yapılmayan Açık Öğretim Fakültesi öğrencilerinin, birbirleriyle iletişim kurmaları İnternet sayesinde daha kolay ve gereklidir. Öğrenciler tartışma grupları, Chat, elektronik posta vasıtasıyla daha kolay haberleşmektedir.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Uzaktan eğitim sistemlerinde İnternet; sanal dershane, sanal ders, sanal akademik danışmanlık, sanal tartışma grupları, sanal rehberlik servisleri, oldukça çabuk haberleşme olan elektronik posta hizmetlerini vermektedir.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2. </w:t>
      </w:r>
      <w:r>
        <w:rPr>
          <w:b/>
          <w:bCs/>
          <w:sz w:val="22"/>
          <w:szCs w:val="22"/>
        </w:rPr>
        <w:t xml:space="preserve">SONUÇ </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 xml:space="preserve">Nitelikli eğitim-öğretim için etkileşimli teknolojilerin kullanımındaki yarar hiç bir zaman göz ardı edilemez. Eğitim kurumlarında var olan teknolojiler, amaç doğrultusunda doğru kullanılır ise hedefe ulaşılmış olur.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Eğitim ve öğretimi tek düze olmaktan kurtarır, bilgilerin öğrencide kalıcılığını sağlar, kendi kendine öğrenmelerini sağlayacağından öğrencinin kendisine olan özgüveni artar, çağdaş eğitime ayak uydurmanın verdiği haz öğrenciyi araştırma yapmaya yöneltir. Hiç unutmamak gerekir ki; bütün teknolojilerin de bazı olumsuzlukları vardır. Ancak olumlu yönleri kıyaslanmayacak kadar fazla olduğundan, doğru kullanım sonucu eğitime olan katkıları tartışılamaz.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rPr>
      </w:pPr>
      <w:r>
        <w:rPr>
          <w:b/>
          <w:sz w:val="22"/>
          <w:szCs w:val="22"/>
        </w:rPr>
        <w:t xml:space="preserve">KAYNAKCA </w:t>
      </w:r>
    </w:p>
    <w:p>
      <w:pPr>
        <w:pStyle w:val="Normal"/>
        <w:widowControl w:val="false"/>
        <w:autoSpaceDE w:val="false"/>
        <w:jc w:val="both"/>
        <w:rPr>
          <w:b/>
          <w:b/>
          <w:sz w:val="22"/>
          <w:szCs w:val="22"/>
          <w:u w:val="single"/>
        </w:rPr>
      </w:pPr>
      <w:r>
        <w:rPr>
          <w:b/>
          <w:sz w:val="22"/>
          <w:szCs w:val="22"/>
          <w:u w:val="single"/>
        </w:rPr>
      </w:r>
    </w:p>
    <w:p>
      <w:pPr>
        <w:pStyle w:val="Normal"/>
        <w:widowControl w:val="false"/>
        <w:numPr>
          <w:ilvl w:val="0"/>
          <w:numId w:val="5"/>
        </w:numPr>
        <w:autoSpaceDE w:val="false"/>
        <w:jc w:val="both"/>
        <w:rPr>
          <w:sz w:val="22"/>
          <w:szCs w:val="22"/>
        </w:rPr>
      </w:pPr>
      <w:r>
        <w:rPr>
          <w:sz w:val="22"/>
          <w:szCs w:val="22"/>
        </w:rPr>
        <w:t>ALKAN, C. Eğitim Teknolojisine Giriş. Ankara: Önder Matbaacılık.</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sz w:val="22"/>
          <w:szCs w:val="22"/>
        </w:rPr>
      </w:pPr>
      <w:r>
        <w:rPr>
          <w:sz w:val="22"/>
          <w:szCs w:val="22"/>
        </w:rPr>
        <w:t xml:space="preserve">BT/ Haber dergileri. </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pPr>
      <w:r>
        <w:rPr>
          <w:sz w:val="22"/>
          <w:szCs w:val="22"/>
        </w:rPr>
        <w:t xml:space="preserve">HENGEL, D. (1996). Postsecondary Distance Education in the United States: An Overview of Approaches and Issues. Türkiye 1. Uluslararası Uzaktan Eğitim 12-15 Kasım 1996. </w:t>
      </w:r>
    </w:p>
    <w:p>
      <w:pPr>
        <w:pStyle w:val="Normal"/>
        <w:widowControl w:val="false"/>
        <w:autoSpaceDE w:val="false"/>
        <w:jc w:val="both"/>
        <w:rPr>
          <w:i/>
          <w:i/>
          <w:sz w:val="22"/>
          <w:szCs w:val="22"/>
        </w:rPr>
      </w:pPr>
      <w:r>
        <w:rPr>
          <w:i/>
          <w:sz w:val="22"/>
          <w:szCs w:val="22"/>
        </w:rPr>
      </w:r>
    </w:p>
    <w:p>
      <w:pPr>
        <w:pStyle w:val="Normal"/>
        <w:widowControl w:val="false"/>
        <w:numPr>
          <w:ilvl w:val="0"/>
          <w:numId w:val="5"/>
        </w:numPr>
        <w:autoSpaceDE w:val="false"/>
        <w:jc w:val="both"/>
        <w:rPr/>
      </w:pPr>
      <w:r>
        <w:rPr>
          <w:sz w:val="22"/>
          <w:szCs w:val="22"/>
        </w:rPr>
        <w:t xml:space="preserve">İnternet aracılığıyla elde edilen dokümanlar. </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pPr>
      <w:r>
        <w:rPr>
          <w:sz w:val="22"/>
          <w:szCs w:val="22"/>
        </w:rPr>
        <w:t xml:space="preserve">VAROL, A.(1997) Uydu ile Uzaktan Eğitim Türkiye, Türk Cumhuriyetleri ve Asya Pasifik Ülkeleri Uluslararası Eğitim Sempozyumu. Elazığ 24-26 Eylül1997. </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pPr>
      <w:r>
        <w:rPr>
          <w:sz w:val="22"/>
          <w:szCs w:val="22"/>
        </w:rPr>
        <w:t>VAROL, A.;VAROL, N. (1998) ABD’de Uydu ile Uzaktan Eğitim 1998, kış dergisi</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pPr>
      <w:r>
        <w:rPr>
          <w:sz w:val="22"/>
          <w:szCs w:val="22"/>
        </w:rPr>
        <w:t>VAROL, N. (1997) Radyo ve Televizyonun Eğitim Amaçlı Kullanımı Türkiye, Türk Cumhuriyetleri ve Asya Pasifik Ülkeleri Uluslararası Eğitim Sempozyumu. Elazığ 24-26 Eylül 1997.</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1843"/>
      <w:rPr>
        <w:sz w:val="20"/>
        <w:szCs w:val="20"/>
      </w:rPr>
    </w:pPr>
    <w:r>
      <w:rPr>
        <w:i/>
        <w:sz w:val="20"/>
        <w:szCs w:val="20"/>
      </w:rPr>
      <w:t>Yayınlandığı Yer:</w:t>
    </w:r>
    <w:r>
      <w:rPr>
        <w:b/>
        <w:sz w:val="20"/>
        <w:szCs w:val="20"/>
      </w:rPr>
      <w:t xml:space="preserve">  VAROL, N.</w:t>
    </w:r>
    <w:r>
      <w:rPr>
        <w:sz w:val="20"/>
        <w:szCs w:val="20"/>
      </w:rPr>
      <w:t>: Bilgi Tünelinde Eğitim Teknolojileri, VIII. Ulusal Eğitim Bilimleri Kongresi, 1-3 Eylül 1999 Karadeniz Teknik Üniversitesi, Trabzon.</w:t>
    </w:r>
  </w:p>
  <w:p>
    <w:pPr>
      <w:pStyle w:val="Header"/>
      <w:ind w:left="1843" w:hanging="1843"/>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33020</wp:posOffset>
              </wp:positionV>
              <wp:extent cx="5631815" cy="0"/>
              <wp:effectExtent l="0" t="5080" r="0" b="5080"/>
              <wp:wrapNone/>
              <wp:docPr id="2"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pt" to="441.75pt,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3"/>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2">
    <w:name w:val="WW8Num10z2"/>
    <w:qFormat/>
    <w:rPr>
      <w:rFonts w:ascii="Times New Roman" w:hAnsi="Times New Roman" w:eastAsia="SimSun;宋体"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9:04:00Z</dcterms:created>
  <dc:creator>ilker</dc:creator>
  <dc:description/>
  <dc:language>en-US</dc:language>
  <cp:lastModifiedBy>ilker</cp:lastModifiedBy>
  <dcterms:modified xsi:type="dcterms:W3CDTF">2002-05-31T22:23:00Z</dcterms:modified>
  <cp:revision>14</cp:revision>
  <dc:subject/>
  <dc:title>BiLGi TÜNELiNDE EĞiTiM TEKNOLOJiLERi</dc:title>
</cp:coreProperties>
</file>