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t>BİLGİ TEKNOLOJİLERİNE DAYALI UZAKTAN</w:t>
      </w:r>
    </w:p>
    <w:p>
      <w:pPr>
        <w:pStyle w:val="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t>YÜKSEK ÖĞRETİM</w:t>
      </w:r>
    </w:p>
    <w:p>
      <w:pPr>
        <w:pStyle w:val="Normal"/>
        <w:widowControl/>
        <w:ind w:firstLine="567"/>
        <w:jc w:val="center"/>
        <w:rPr>
          <w:rFonts w:ascii="Times New Roman" w:hAnsi="Times New Roman" w:cs="Times New Roman"/>
          <w:b/>
          <w:b/>
          <w:bCs/>
          <w:sz w:val="22"/>
          <w:szCs w:val="22"/>
        </w:rPr>
      </w:pPr>
      <w:r>
        <w:rPr>
          <w:rFonts w:cs="Times New Roman" w:ascii="Times New Roman" w:hAnsi="Times New Roman"/>
          <w:b/>
          <w:bCs/>
          <w:sz w:val="22"/>
          <w:szCs w:val="22"/>
        </w:rPr>
        <w:t>VE</w:t>
      </w:r>
    </w:p>
    <w:p>
      <w:pPr>
        <w:pStyle w:val="Normal"/>
        <w:widowControl/>
        <w:ind w:firstLine="567"/>
        <w:jc w:val="center"/>
        <w:rPr/>
      </w:pPr>
      <w:r>
        <w:rPr>
          <w:rFonts w:cs="Times New Roman" w:ascii="Times New Roman" w:hAnsi="Times New Roman"/>
          <w:b/>
          <w:bCs/>
          <w:sz w:val="22"/>
          <w:szCs w:val="22"/>
        </w:rPr>
        <w:t>DERS HAZIRLAMA İLKELERİ ÜZERİNE ÖNERİLERİ</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Prof. Dr. Asaf Varol </w:t>
        <w:tab/>
        <w:tab/>
        <w:tab/>
        <w:tab/>
        <w:tab/>
        <w:t xml:space="preserve">Öğr. Gör. Nurhayat Varol </w:t>
      </w:r>
    </w:p>
    <w:p>
      <w:pPr>
        <w:pStyle w:val="Normal"/>
        <w:widowControl/>
        <w:ind w:firstLine="567"/>
        <w:jc w:val="both"/>
        <w:rPr/>
      </w:pPr>
      <w:r>
        <w:rPr>
          <w:rFonts w:cs="Times New Roman" w:ascii="Times New Roman" w:hAnsi="Times New Roman"/>
          <w:sz w:val="22"/>
          <w:szCs w:val="22"/>
        </w:rPr>
        <w:t>Fırat Üniversitesi</w:t>
        <w:tab/>
        <w:tab/>
        <w:tab/>
        <w:tab/>
        <w:tab/>
        <w:tab/>
        <w:t xml:space="preserve">Fırat Üniversitesi </w:t>
      </w:r>
    </w:p>
    <w:p>
      <w:pPr>
        <w:pStyle w:val="Normal"/>
        <w:widowControl/>
        <w:ind w:firstLine="567"/>
        <w:jc w:val="both"/>
        <w:rPr/>
      </w:pPr>
      <w:r>
        <w:rPr>
          <w:rFonts w:cs="Times New Roman" w:ascii="Times New Roman" w:hAnsi="Times New Roman"/>
          <w:sz w:val="22"/>
          <w:szCs w:val="22"/>
        </w:rPr>
        <w:t xml:space="preserve">Teknik Eğitim Fakültesi </w:t>
        <w:tab/>
        <w:tab/>
        <w:tab/>
        <w:tab/>
        <w:tab/>
        <w:t xml:space="preserve">Teknik Eğitim Fakültesi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b/>
          <w:sz w:val="22"/>
          <w:szCs w:val="22"/>
        </w:rPr>
        <w:t xml:space="preserve">ÖZET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 xml:space="preserve">İletişim araçlarının gelişmesi sayesinde son yıllarda uzaktan eğitim kavramı sıkça kullanılmaya başlanmıştır. Türkiye’de 1990’lı yılların başında toplumun büyük bir bölümü İnternet’ten habersizdi. 1995’li yıllarda telekonferans, video konferans, uydu yayıncılığı kavramlarını, ancak konu ile ilgilenenler anlayabiliyordu. 2000’li yıllara girdiğimiz şu günlerde ise, yazılı ve görsel basında sık sık bu teknolojiler üzerinde konuşulabilmekted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Dünyadaki gelişmiş ülkelerin bir çoğu sanal ortamları kullanarak uzaktan eğitim vermektedirler. Yüksek Öğretim Kurulu, 1999 Aralık ayında sanal eğitim yapabilme olanağını üniversitelerimize sunmuştur. Konu ile ilgili olarak 14 Aralık 1999 tarihli ve 23906 sayılı Resmi Gazetede Yükseköğretim Kurulu Başkanlığı tarafından “Üniversitelerarası İletişim ve Bilgi Teknolojilerine Dayalı Uzaktan Yükseköğretim Yönetmeliği” yayımlayarak, üniversitelerimizde sanal dersler ve sanal bölümlerin açılmasına olanak vermişt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984 Sayılı Radyo ve Televizyonların Kuruluş ve Yayınları Hakkındaki Kanun, üniversitelerimizin radyo ve televizyon birimleri kurarak uzaktan eğitim yapmasını engelleyen hükümler içermektedir. Söz konusu kanunun çelişkili maddelerinin neler olduğu bu çalışmada ele alınarak, çözüm için öneriler getirilmekted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sz w:val="22"/>
          <w:szCs w:val="22"/>
        </w:rPr>
        <w:t>Bilgi teknolojilerine dayalı yüksek öğretimde ders materyali hazırlanırken, nasıl bir yöntem uygulanması gerektiği konusunda da Fırat Üniversitesi Teknik Eğitim Fakültesi’nde verilen Bilgisayar Destekli Eğitim dersindeki uygulamalar esas alınarak, bazı öneriler sunulmaktadır.</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1. GİRİŞ</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14 Aralık 1999 tarihli ve 23906 sayılı Resmi Gazete’de Yükseköğretim Kurulu Başkanlığı tarafından, “Üniversitelerarası İletişim ve Bilgi Teknolojilerine Dayalı Uzaktan Yükseköğretim Yönetmeliğinin” 2. maddesinde derslerin radyo bağlantılı verilebileceği ve bu amaçla televizyonun da kullanılabileceği belirtilmektedir. Maalesef bu madde 3984 Sayılı Radyo ve Televizyonların Kuruluş ve Yayınları Hakkındaki Kanun ile çelişmektedir. Mevcut yasa gereğince Üniversitelerimizden herhangi birisinin, radyo veya televizyon birimi kurarak uzaktan eğitim vermesi olası değildi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Kanunun 29. maddesinin ikinci paragrafında “Özel radyo ve televizyon kuruluşları anonim şirket olarak kurulur” ifadesi yer almaktadır. Yani bir üniversite eğer bölgesel veya mahalli düzeyde uzaktan eğitim amacıyla radyo veya televizyon birimi kurmak isterse, önce bir anonim şirket oluşturması gerekecektir. 657 Sayılı Devlet Memurları Kanununa tabii kişilerin bir anonim şirketin kurucuları arasında yer almaları mümkündür, ancak anonim şirketin müdürü olamazlar. Bunun anlamı şirketin üyelerinden birisinin mutlaka 657’nin dışında olması demektir. Radyo ve Televizyonla ilgili tüm donanım üniversitenin malzemesi olacak ve üyeleri üniversite mensupları da olsa neticede şirketin üniversite ile hiçbir yasal bağı olmayacaktır. Kaldı ki Anonim Şirketin Müdürü de memur olamayacağına göre, üniversiteye ait malzemeler ancak bir protokolle şirkete devredilebilecektir. Hiçbir rektör, radyo veya televizyon yayını yapabilmek için üniversitesine ait malzemeleri, üniversitesi ile ilgisi olmayan bir şirkete protokolle devretmesi riskine girmeyecektir. Sonuç olarak 3984 Sayılı Radyo ve Televizyonların Kuruluş ve Yayınları Hakkındaki Kanunun 29. maddesi, üniversitelerin radyo ve televizyon birimlerini kurmalarını engellemektedir [1].</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3984 Sayılı Radyo ve Televizyonların Kuruluş ve Yayınları Hakkındaki Kanunun 3/1 maddesi Kapalı Devre Televizyon Sistemini tanımlamaktadır. Buna göre, “Kapalı Devre Televizyon Sisteminin: Genel televizyon yayını dışında eğitim, öğretim, güvenlik ve turizm gibi belirli amaçlar için bir bina dahilinde veya birbiri ile ilişkili binalar grubunda kullanılan kablolu televizyonu” kastettiği belirtilmektedir. Bu durumda uzaktan eğitim amaçlı televizyon yayını ancak biri birine bitişik binalar içerisinde yapılabilir sonucu çıkmaktadır [1].</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Dünyada, uzaktan eğitim sürdüren ülkelerin sayısı günden güne artmaktadır. İngiltere’de Open University, Amerika Birleşik Devletleri’nde 46 üyesi bulunan Ulusal Teknoloji Üniversitesi (National Technological University), Almanya’da Hagen Üniversitesi uzaktan eğitim çalışmalarını uzun yıllardır başarı ile yürüten üniversitelerden sadece birkaçıdı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Eskişehir’deki Anadolu Üniversitesi Açıköğretim Fakültesi, uzaktan eğitimi yıllardır başarı ile sürdüren bir üniversitemizdir. Ama kendilerine ait ne uyduları ne de televizyon kanalları bulunmaktadır. TRT’nin televizyon kanallarını kullanarak uzaktan eğitimi sürdürmektedir. Bu iş için de TRT’ye yüklü ödemeler yapmaktadırlar. Çok büyük parasal meblağların döndüğü Açık Öğretim Fakültesi; çalışmalarını kendilerine ait uydu veya televizyon kanalları üzerinden yapmayı elbette ki isteyeceklerdir.</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pPr>
      <w:r>
        <w:rPr>
          <w:rFonts w:cs="Times New Roman" w:ascii="Times New Roman" w:hAnsi="Times New Roman"/>
          <w:b/>
          <w:bCs/>
          <w:sz w:val="22"/>
          <w:szCs w:val="22"/>
        </w:rPr>
        <w:t>2. FIRAT ÜNİVERSİTESİ’NDE TELEVİZYONLA UZAKTAN EĞİTİM</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pPr>
      <w:r>
        <w:rPr>
          <w:rFonts w:cs="Times New Roman" w:ascii="Times New Roman" w:hAnsi="Times New Roman"/>
          <w:sz w:val="22"/>
          <w:szCs w:val="22"/>
        </w:rPr>
        <w:t>25.03.1991 tarihinde Fırat Üniversitesi Araştırma Fonu’na “Uydu Antenin Mikrobilgisayarlarla Yönlendirilmesi ve Yayın Aktarımı” başlığını taşıyan bir proje sunularak, üniversite bünyesinde yerel bir televizyon birimi (FIRAT TV) kurulmuştur [2].</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FIRAT TELEVİZYONU, Fırat Üniversitesi Teknik Eğitim Fakültesi Elektronik ve Bilgisayar Eğitimi Bölümü Telekomünikasyon Eğitimi Anabilim Dalı’nın Laboratuarı ve uygulama mekanı olarak televizyon yayınlarına 2 Ekim 1992 tarihinde başlamıştır. Eğitim amaçlı kurulan FIRAT TELEVİZYONU, kurulduğu ve yayın hayatına başladığı günden beri, ülkenin çıkarlarına, toplumun gelenek ve göreneklerine, Türkiye Cumhuriyeti’nin bölünmez bütünlüğün.e aykırı hiç bir yayın yapmamıştır. Atatürk İlke ve İnkılapları doğrultusunda hazırlanan eğitimle ilgili video kasetlerinin büyük kitlelere ulaştırılması, öğrencilerin aldığı dersleri seyrederek tekrarlayabilmeleri, FIRAT TELEVİZYONU’nun amaçlarının başında gelmektedi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Üniversite bünyesinde düzenlenen tüm sempozyumlar, konferanslar, toplantılar vb faaliyetler kampus içerisinde seyrettirilerek, öğrencilerin, öğretim elemanlarının ve Elazığ’da yaşayan diğer sakinlerin bu faaliyetleri takip etmeleri, bilgi toplumu olma yönünde kendi gelişmelerini sağlayabilmeleri ve hatta gerektiğinde telefonla bağlantı kurarak, bilgi paylaşımına doğrudan katılabilme olanakları bulunmaktadır. Öğrenciler tarafından montajı gerçekleştirilen robot setleri, kendileri tarafından televizyonda tanıtılmakta, proje tasarımlarını nasıl gerçekleştirdiklerini ve yaptıkları projeleri nasıl çalıştırdıklarını açıklama olanağı bulmaktadırlar. Bu yöntemle öğrenciler, dersi tekrarlama olanağını da yakalamaktadırla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FIRAT TELEVİZYONU’nun diğer önemli bir faaliyeti ise, televizyondan bilgisayar dersleri verilerek kampustaki öğrencilerin bilgisayar derslerini izlemeleri, bilahare sınavlarına girerek sertifika almalarının sağlanmasıdır. Türk Cumhuriyetleri ile eğitim alanında işbirliği yapmak, uzaktan eğitim yöntemi ile bu ülkelere eğitim götürmek amacıyla büyük proje hazırlıklarına giren Fırat Üniversitesi’nin bu hedefi yakalaması için FIRAT TELEVİZYONU’nun yayınlarını sürdürmesi kaçınılmazdı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1998 Ağustos’u ile birlikte Fırat Üniversitesi Rektörlüğünün Genel Koordinatörlüğünde Atatürk, Fırat, İnönü, Kafkas ve Yüzüncü Yıl Üniversitelerinin oluşturdukları “Ortak Girişim” aracılığı ile yürütülen ve GAP’tan sonra bölgedeki en büyük proje olmaya aday Doğu Anadolu Projesi (DAP) kapsamında, Doğu Anadolu Bölgesi’ndeki üniversiteler arasında telekonferans sistemi kurulması planlanmıştır. Bu proje Devletimizin en etkin birimleri arasında yer alan ve geleceğin planlarının yapıldığı kuruluşlarından birisi olan Devlet Planlama Teşkilatı (DPT) Müsteşarlığı’nca desteklenmekte ve bölgenin problemlerinin çözülmesi, bölgenin gelişmesinin sağlanması ve Türkiye’ye olan katkısını arttırılmasının yollarından birinin de bölgedeki üniversiteler arasında telekonferans sistemi kurularak uzaktan eğitimin canlandırılması ile gerçekleşebileceğini; DPT dolaylı olarak teyit etmiş bulunmaktadır. FIRAT TV bu sistemin önemli bir parçası olarak üzerine düşen görevi şimdi olduğu gibi ileride de yerine getirmeyi kendisine birinci amaç olarak seçmişt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Yükseköğretim Kurulu Başkanlığı 14 Aralık 1999 tarihli ve 23906 sayılı Resmi Gazetede “Üniversitelerarası İletişim ve Bilgi Teknolojilerine Dayalı Uzaktan Yükseköğretim Yönetmeliğini” yayımlayarak, üniversiteler arasında eğitim alanında işbirliği ve aynı zamanda üniversiteye giremeyen öğrencilere yeni kontenjanlar yaratmayı planlaması, uzaktan eğitim yönteminin yüz yüze eğitim karşısındaki gücünün, kolaylığının ve öğrenci başına maliyetinin düşüklüğünün sonucudur. Bugün eğitim amacıyla İnternet, uydu, televizyon, radyo, telekonferans, video konferans vb. yöntemlerin tümü, gelişmiş ülkelerde yaygın olarak kullanılmakta ve bu yöntemlerle yapılan eğitim, ülkelerinin sınırlarının dışına taşmaktadı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19.09.1997 tarih ve 23115 sayılı Resmi Gazetede yayımlanan Bakanlar Kurulunun 97/9930 sayılı kararı ile Fırat Üniversitesi bünyesinde İletişim Fakültesi’nin kurulması kararlaştırılmış ve bu kararın çıkmasının temelini FIRAT TELEVİZYONU’ndaki alt yapı oluşturmuştur. Fırat Televizyonu olanakları göz önüne alınarak kurulan İletişim Fakültesi’ne önümüzdeki öğretim yılında öğrenci alınması planlanmaktadır. Bu öğrencilerin stüdyo uygulama ve program hazırlama işlemlerinde FIRAT TELEVİZYONU mekanları kullanılacaktı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3.3984 SAYILI KANUNDA DEĞİŞİKLİK YAPILMASI YÖNÜNDEKİ TEŞEBBÜSLE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 xml:space="preserve">5 Aralık 1996 tarihinde Anayasa Komisyonu Başkanı Amasya Milletvekili Ahmet İyimaya Başkanlığında toplanan komisyonda “Radyo ve Televizyonların Kuruluş ve Yayınları Hakkında Kanunun 17nci Maddesine Bir Fıkra Eklenmesine Dair Kanun Tasarısı (1/522), Kırklareli Milletvekili Necdet Tekin’in Radyo ve Televizyonların Kuruluş ve Yayınları Hakkında Kanunda Değişiklik Yapılmasına İlişkin Kanun Teklifi (2/468) ve Alt Komisyon Raporu” tartışılmıştır. Buna göre Kanunun 17. maddesine ikinci fıkradan sonra gelmek üzere aşağıdaki fıkranın eklenmesi önerilmiştir. “Üniversitelere, radyo ve televizyon yayın sistemleri ve yayın teknikleri ile ilgili olarak yapacakları araştırma geliştirme ve uygulamalar için gerekli frekans tahsisleri, Yükseköğretim Kurulunun önerisi üzerine, Radyo ve Televizyon Üst Kurulu tarafından yapılır.” Eğer bu kanun teklifi kabul edilseydi, üniversitelerimiz kuracakları radyo ve televizyon birimleri ile uzaktan eğitim yapma olanağına kavuşabileceklerdi.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Anayasa Komisyonunun “Radyo ve Televizyonların Kuruluş ve Yayınları Hakkında Kanunun 17’inci Maddesine Bir Fıkra Eklenmesine Dair Kanun Tasarısı (1/522), Kırklareli Milletvekili Necdet Tekin’in Radyo ve Televizyonların Kuruluş ve Yayınları Hakkında Kanunda Değişiklik Yapılmasına İlişkin Kanun Teklifi (2/468)” TBMM’sinde görüşülmek üzere gündeme alınmışken, bu kanun değişikliği Diyanet İşleri Başkanlığı ve Milli İstihbarat Teşkilatının da özel televizyon kurma talepleri karşısında geri çekilmişti.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8-10 Haziran 1998 tarihleri arasında Ankara’da 9. Ulaştırma Şurasında Haberleşme Komisyonu raporlarında “Üniversite ve diğer eğitim kurumlarının, uzaktan eğitim amaçlı olarak yapacakları radyo, televizyon ve benzeri yayınlar önündeki yasal engeller kaldırılmalıdır” ifadesi raporlara girmiştir. Ancak bugüne kadar bu ifade doğrultusunda herhangi bir işlem yapılamamıştır. </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
          <w:bCs/>
          <w:sz w:val="22"/>
          <w:szCs w:val="22"/>
        </w:rPr>
        <w:t xml:space="preserve">4. HAZIRLANACAK DERS </w:t>
      </w:r>
      <w:r>
        <w:rPr>
          <w:rFonts w:cs="Times New Roman" w:ascii="Times New Roman" w:hAnsi="Times New Roman"/>
          <w:b/>
          <w:sz w:val="22"/>
          <w:szCs w:val="22"/>
        </w:rPr>
        <w:t>Y</w:t>
      </w:r>
      <w:r>
        <w:rPr>
          <w:rFonts w:cs="Times New Roman" w:ascii="Times New Roman" w:hAnsi="Times New Roman"/>
          <w:b/>
          <w:bCs/>
          <w:sz w:val="22"/>
          <w:szCs w:val="22"/>
        </w:rPr>
        <w:t xml:space="preserve">AZILIMLARINDA HANGİ ÖZELLİKLER ARANMALI? </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pPr>
      <w:r>
        <w:rPr>
          <w:rFonts w:cs="Times New Roman" w:ascii="Times New Roman" w:hAnsi="Times New Roman"/>
          <w:bCs/>
          <w:sz w:val="22"/>
          <w:szCs w:val="22"/>
        </w:rPr>
        <w:t xml:space="preserve">Üniversitelerarası İletişim ve Bilgi Teknolojilerine Dayalı Uzaktan Yükseköğretimde İnternet, diğer veri iletişim ağları veya radyo bağlantılı verilmesi ve bu tür eğitimde video kaset, CD Ses/Video kaset, CD, kitap, telefon, televizyon, posta gibi ortamların yoğun biçimde kullanılması gerekecektir. Bu tür bir uzaktan eğitimde kendi kendine öğrenme büyük önem kazanacaktır. Kendi kendine öğrenmede ise değişik yöntemler kullanılabilir. Bu bağlamda Bilgisayar Destekli Eğitim öncelikli olarak karşımıza çıkmaktadır. </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pPr>
      <w:r>
        <w:rPr>
          <w:rFonts w:cs="Times New Roman" w:ascii="Times New Roman" w:hAnsi="Times New Roman"/>
          <w:sz w:val="22"/>
          <w:szCs w:val="22"/>
        </w:rPr>
        <w:t xml:space="preserve">Bilgisayar Destekli Eğitimde, eğitimin pedagojik boyutu önemli bir etken olarak ortaya çıkar. Hazırlanacak yazılım, eğitim ve öğretim için gerekli olabilecek her türlü formasyonu taşımalıdır. Öğrenme, çoğunlukla bilgisayar üzerinden yapılacağı için, klasik öğretmen merkezli eğitime nazaran, içeriğin daha doyurucu ve cazip özellikler taşıması gerekir. Cazip unsurlar, bilgisayar tarafından yönetilmeli ve uygun ortamlarda ekranda veya bilgisayarın çevre birimlerinde ortaya çıkabilmelidir [3].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Öğretilmek istenen bir konuda işlem basamaklarının sırası çok önemlidir. Öğrenciye yöneltilecek sorular çok iyi belirlenmeli ve soru sorarken öğretme mekanizması devreye alınmalıdır. Soruların sıralanışında yeterli hassasiyet gösterilmediği takdirde, hem öğrenme eksik olabilir, hem de öğrenci yanlış bilgilendirmeye sevk edilebil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Kendi kendine öğrenmede, bilgisayarı ile yalnız başına kalacaktır. Sürekli monoton bir ekran görüntüsü yüzünden, öğrencinin öğrenme arzusu kırılabilir, bilgisayar önünde canı sıkılabilir. O halde öğretme esnasında, öğrencinin dikkatinin konuya sevk edilebilmesi için, program arasında görsel ve işitsel yöntemlerle uygun uyarılar yapılabilmelid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Eğitim fakültelerinde okuyan öğrencilere 36 kredilik eğitim formasyonu dersleri aldırılmaktadır. Eğitim Psikolojisi, Eğitim Sosyolojisi, Özel Öğretim Yöntemleri, Ölçme ve Değerlendirme, Eğitim Teknolojisi, Eğitim Yönetimi vb. derslerin okutulmalarının nedeni, sınıf ortamında öğrenci-öğretmen ilişkilerini mükemmel düzeyde tutmak ve eğitimi en verimli duruma sokmaktır. Bilgisayar Destekli Eğitim de benzer özellikleri taşımalıdır. Öğretmen merkezli eğitimde ortaya çıkacak davranışlar, elbette ki sanal ortamda öğrenme esnasında yaşanmayacaktır. Ancak yapay zeka türü yazılımlarla kısmen de olsa, öğretmenin bazı davranışlarının benzetimi yapılabil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Bir ders sanal ortama aktarıldığında, olmazsa olmaz bağlamında minimum bazı özellikleri taşıması gerekir. Sanal ortamda öğrencinin karşısında bilgisayar olacağından, yönetim doğrudan bilgisayar yazılımı tarafından sevk ve idare edilebilmelidir. Bunu sağlamak için de hazırlanan yazılımın aşağıdaki koşulları taşıması önerilir </w:t>
      </w:r>
      <w:r>
        <w:rPr>
          <w:rFonts w:cs="Times New Roman" w:ascii="Times New Roman" w:hAnsi="Times New Roman"/>
          <w:bCs/>
          <w:sz w:val="22"/>
          <w:szCs w:val="22"/>
        </w:rPr>
        <w:t xml:space="preserve">(Tablo </w:t>
      </w:r>
      <w:r>
        <w:rPr>
          <w:rFonts w:cs="Times New Roman" w:ascii="Times New Roman" w:hAnsi="Times New Roman"/>
          <w:sz w:val="22"/>
          <w:szCs w:val="22"/>
        </w:rPr>
        <w:t xml:space="preserve">1). </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pPr>
      <w:r>
        <w:rPr>
          <w:rFonts w:cs="Times New Roman" w:ascii="Times New Roman" w:hAnsi="Times New Roman"/>
          <w:b/>
          <w:bCs/>
          <w:sz w:val="22"/>
          <w:szCs w:val="22"/>
        </w:rPr>
        <w:t xml:space="preserve">Tablo </w:t>
      </w:r>
      <w:r>
        <w:rPr>
          <w:rFonts w:cs="Times New Roman" w:ascii="Times New Roman" w:hAnsi="Times New Roman"/>
          <w:b/>
          <w:sz w:val="22"/>
          <w:szCs w:val="22"/>
        </w:rPr>
        <w:t>1</w:t>
      </w:r>
      <w:r>
        <w:rPr>
          <w:rFonts w:cs="Times New Roman" w:ascii="Times New Roman" w:hAnsi="Times New Roman"/>
          <w:sz w:val="22"/>
          <w:szCs w:val="22"/>
        </w:rPr>
        <w:t xml:space="preserve">: Sanal Ortamda hazırlanacak Bir Dersin Taşıması Gereken Minimum Koşulla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817"/>
        <w:gridCol w:w="6991"/>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Sır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Faaliyetl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Ağırlığı</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Faydalanılan Kaynak Sayıs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Dersin Güncelliğ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Türkçe Dil bilgisi kurallarına uyum ve akıcılı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Konunun yeterince işlenmiş olmas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Yazılımda Kullanılan aynı nitelikli olmayan resim, şekil ve grafiklerin sayıs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Diğer bilişim alanındaki yazılımlarla kurulan ilişkil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Yazılımlara eklenen animasyonl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Derse destek olabilecek ortamların çokluğu (Kitap, CD, Video kaset v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Yazılımlara eklenen müzik desteğ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Hazırlanan yazılımın değerlendirme, test soru içermesi vb işlemle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Yazılımları kullanabilme basitliğ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Konularda yeterli link ve hyper text özelliklerin varlığ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Topl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sz w:val="22"/>
                <w:szCs w:val="22"/>
              </w:rPr>
            </w:pPr>
            <w:r>
              <w:rPr>
                <w:rFonts w:cs="Times New Roman" w:ascii="Times New Roman" w:hAnsi="Times New Roman"/>
                <w:bCs/>
                <w:sz w:val="22"/>
                <w:szCs w:val="22"/>
              </w:rPr>
              <w:t>100</w:t>
            </w:r>
          </w:p>
        </w:tc>
      </w:tr>
    </w:tbl>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pPr>
      <w:r>
        <w:rPr>
          <w:rFonts w:cs="Times New Roman" w:ascii="Times New Roman" w:hAnsi="Times New Roman"/>
          <w:b/>
          <w:sz w:val="22"/>
          <w:szCs w:val="22"/>
        </w:rPr>
        <w:t>Tablo 1’</w:t>
      </w:r>
      <w:r>
        <w:rPr>
          <w:rFonts w:cs="Times New Roman" w:ascii="Times New Roman" w:hAnsi="Times New Roman"/>
          <w:sz w:val="22"/>
          <w:szCs w:val="22"/>
        </w:rPr>
        <w:t xml:space="preserve">deki puanlama incelendiğinde, sanal ortamda hazırlanan dersin mükemmel olabilmesi için farklı kıstasların ele alınması gerektiği anlaşılmaktadır. Minimum kıstaslar ile ilgili açıklamalar aşağıda verilmişti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Hazırlanacak ders materyali hem güncel olmalı hem de o konuda yeterli kaynak bulunabilmelid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Konunun bol miktarda resim ve şekil içermesi, kullanıcının öğrenme hızını artıracak bir faktördü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Ders başlangıcında, güzel bir sunu yazılımıyla (örneğin Power Point gibi) ders hakkında özet bilgiler verilmeli, ders tasarımcısı ve sorumlularının isimleri, fotoğrafları, kısa özgeçmişleri ve faydalanılan kaynaklar hakkında bilgi verilmelid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Konu anlatımına geçmeden önce, bir müzik eşliğinde bilgisayar, kullanıcının ismini girmesini istemelidir. Çünkü ilerleyen konular içerisinde bazı yerlerde esprili cümlelerle bilgisayarın kullanıcıya ismi ile hitap etmesi, kullanıcının aniden dikkatini çekmeye neden olabilmekte ve kullanıcı bu durumdan fazlasıyla memnun kalabilmekted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Konular akıcı bir dille anlatılmalıdır. Türkçe imla kurallarına uyulmalıdır. Resim, şekil, çizim, animasyon, ses veya müzik gibi unsurlar, konular içerisine uygun şekilde serpiştirilerek, kullanıcının öğrenme hızı artırılabilir. Hatta bu unsurlar, uyumaya yüz tutan bir süreçte, kullanıcıyı uyarmak amacıyla da kullanılabil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Öğrenme sürecinde, kullanıcı istediği bir anda programdan hemen rahatça çıkabilmelidir. İstediği konuları defalarca tekrarlayabilmeli, animasyon ve resimleri izleyebilmelid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Kullanıcı istediği takdirde, konuları incelediği süre boyunca, çok hafif bir tonda fon müziği dinleyebilmelidi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Yazılım içerisinde ele alınan konu ile ilgili mutlaka değerlendirme bölümü bulunmalıdır. Öğrencinin konu hakkında yeterince bilgi sahibi olup olmadığı, değerlendirme kısmında ölçülebilir. Öğrencinin hangi konularda eksiği olduğu, bilgisayar tarafından kullanıcıya ekranda görsel ve işitsel bildirilebilmelidir. </w:t>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Değerlendirme soruları rasgele ortaya çıkabilmelidir. Sorular; boşluk doldurmalı, çoktan seçmeli, mantıksal, metin vb tiplerde olmalıdı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Konu aralarında esprili sesler ve görüntülerle öğrencinin dikkati çekilebilmelidi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5. SUNUCU VE İSTEMCİ ÜNİVERSİTELE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5.1. Sunucu Üniversitele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 xml:space="preserve">Sunucu üniversite kimliği ile sanal ortamda ders açmak isteyen üniversitelerin yeterli fiziki alt yapı yanında, sanal ortamda ders materyali hazırlayacak ekipler kurabilmelidir. Sunucu üniversiteler bünyesinde “Sanal Ders Materyali Hazırlama Birimi” kurulmalı ve bu birimde ders konusunda uzman öğretim üyeleri yanında, eğitimciler ve elektronik ortamlarda ders hazırlayabilen tasarımcılar yer almalıdır. Bir ders materyalinin hazırlanmasında ekip çalışması yapılması gerekir. Bu birimler yeterli donanım ve yazılımlara sahip olmalıdı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5.2. İstemci Üniversitele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 xml:space="preserve">İstemci üniversitelerin “Üniversitelerarası İletişim ve Bilgi Teknolojilerine Dayalı Uzaktan Yükseköğretim Yönetmeliği” kapsamında eğitim ve öğretimlerinin bir bölümünü sürdürebilmeleri için, bilişim teknolojileri alanında yeterli donanıma sahip olmaları gerekir. Modern iletişim teknolojilerine ait “Bilişim Teknoloji Sınıfları” bulunmalıdır. Bunu sağlamak için ilk etapta Yükseköğretim Kurulu Başkanlığı Yürütme Kurulu’nun 17.6.1997 tarih ve 19 oturum nolu kararınca, Üniversite ve Yüksek Teknoloji Enstitüleri bünyesinde kurulan Enformatik Bölümlerinin fiziki olanaklarından yararlanılabilir. “Bilişim Teknolojileri Sınıflarında” görevlendirilecek elemanların hizmet içi eğitimleri doğrudan sunucu üniversiteler tarafından yapılmalıdı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 SONUÇ VE ÖNERİLE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Sonuç olarak 1991 yılı ile başlayan uzaktan eğitim çalışmalarımızın temelini oluşturan FIRAT TV, bugüne kadar her gün kapatılma endişesi altında eğitim ve kültür içerikli yayınlarını yürütülebilmiştir. Uzaktan eğitimde, televizyonla uzaktan eğitimin rolü küçümsenemez. Mahalli veya bölgesel televizyon istasyonları üzerinden büyük kitlelere uzaktan eğitim götürebilmek için 3984 Sayılı Radyo ve Televizyonların Kuruluş ve Yayınları Hakkındaki Kanunda mutlaka değişiklik yapılmalıdır.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14 Aralık 1999 tarihli ve 23906 sayılı Resmi Gazetede Yükseköğretim Kurulu Başkanlığı tarafından “Üniversitelerarası İletişim ve Bilgi Teknolojilerine Dayalı Uzaktan Yükseköğretim Yönetmeliğinin” ortaya çıkardığı yeni olanakları değerlendirmek, sanal ortamlarda eğitimi yaygınlaştırmak, üniversitelerde kapasite artırımını sağlamak, daha çok gencimize üniversite kapılarını aralamak ve toplumun sosyo-ekonomik gelişmişlik düzeyini artırmak için, 3984 Sayılı Radyo ve Televizyonların Kuruluş ve Yayınları Hakkındaki Kanunun eğitim kurumlarımızın radyo ve televizyon birimleri kurarak uzaktan eğitimi engelleyen maddelerinin mutlaka değiştirilmesi gerekir. Bunu sağlamak için de 3984 Sayılı Radyo ve Televizyonların Kuruluş ve Yayınları Hakkındaki Kanunun 17. maddesine ikinci fıkradan sonra gelmek üzere </w:t>
      </w:r>
      <w:r>
        <w:rPr>
          <w:rFonts w:cs="Times New Roman" w:ascii="Times New Roman" w:hAnsi="Times New Roman"/>
          <w:b/>
          <w:sz w:val="22"/>
          <w:szCs w:val="22"/>
        </w:rPr>
        <w:t>“Uzaktan eğitim, radyo ve televizyon yayın sistemleri ve yayın teknikleri ile ilgili olarak yapacakları araştırma geliştirme ve uygulamalar için üniversitelere radyo ve televizyon birimleri kurma yetkisi verilebilir. Gerekli frekans tahsisleri, Yükseköğretim Kurulu’nun önerisi üzerine, Radyo ve Televizyon Üst Kurulu tarafından yapılır” ifadesinin eklenmesi gerekir.</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Sanal ortamda verilen bir derste öğrencilerin başarılı olabilmesinin koşullarının başında, sıkı bir denetim mekanizmasının uygulaması gelir. Çözümlü bol örnekler yanında belirli aralıklarla öğrenci tarafından çözülmesi zorunlu olacak ödevler verilmelidir. Bu ödevler İnternet vb ağ yapıları kullanılarak, dersin öğretim elemanına iletilmeli ve dersin öğretim üyesi/üyeleri tarafından gerekli incelemeler yapılarak dersi alan öğrenciye sonuçları zamanında açıklanmalıdır. Gözetim altında yapılacak sınavlarda denetimi sağlamak, başkalarının yerine sınava girme teşebbüsünde bulunabileceklerin önlenebilmesi amacıyla, parmak izi algılaması prensibine göre çalışan ve bir bakıma WEB ortamındaki sınav sitesine belirlenen zaman ve saatlerde girişe müsaade eden şifreli sistemler kurulabilir. “Bilişim Teknolojileri Sınıflarında” video kamera kayıt sistemleri kurularak, hem öğrencilerin donanımlara zarar vermesi önlenebilir hem de kendi kendine kontrol mekanizması işletilerek ve öğrenci üzerinde psikolojik bir etki yaratılarak, sahtekarlık yapmak isteyenlerin önüne geçilebilir.</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Bazı alanlarda sanal ortamda üniversiteye kayıtlı öğrencilerin yaz aylarında sunucu üniversitelerde açılacak yoğun yaz okullarına katılımı gerekebilir. Yaz okullarına katılacak öğrencilerin sosyal ihtiyaçlarını karşılayabilme koordinasyonu sunucu üniversite tarafından yapılmalıdır. Öğrencilerin barınma ve konaklama problemleri olmamalıdır. </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KAYNAKÇA </w:t>
      </w:r>
    </w:p>
    <w:p>
      <w:pPr>
        <w:pStyle w:val="Normal"/>
        <w:widowControl/>
        <w:ind w:left="993"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993" w:hanging="426"/>
        <w:jc w:val="both"/>
        <w:rPr>
          <w:rFonts w:ascii="Times New Roman" w:hAnsi="Times New Roman" w:cs="Times New Roman"/>
          <w:sz w:val="22"/>
          <w:szCs w:val="22"/>
        </w:rPr>
      </w:pPr>
      <w:r>
        <w:rPr>
          <w:rFonts w:cs="Times New Roman" w:ascii="Times New Roman" w:hAnsi="Times New Roman"/>
          <w:sz w:val="22"/>
          <w:szCs w:val="22"/>
        </w:rPr>
        <w:t xml:space="preserve">[1] 3984 Sayılı Radyo ve Televizyonların Kuruluş ve Yayınları Hakkında Kanun, Yönetmelikler ve Tebliğler, RTÜK, 1996 </w:t>
      </w:r>
    </w:p>
    <w:p>
      <w:pPr>
        <w:pStyle w:val="Normal"/>
        <w:widowControl/>
        <w:ind w:left="993"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93" w:hanging="426"/>
        <w:jc w:val="both"/>
        <w:rPr/>
      </w:pPr>
      <w:r>
        <w:rPr>
          <w:rFonts w:cs="Times New Roman" w:ascii="Times New Roman" w:hAnsi="Times New Roman"/>
          <w:sz w:val="22"/>
          <w:szCs w:val="22"/>
        </w:rPr>
        <w:t xml:space="preserve">[2] VAROL, A.: Fırat Televizyonu Yayın Sistemi, Fırat Üniversitesi, Fen ve Mühendislik Bilimleri Dergisi, Cilt: 5, Sayı: 1, S:l18-131, 1993, Elazığ </w:t>
      </w:r>
    </w:p>
    <w:p>
      <w:pPr>
        <w:pStyle w:val="Normal"/>
        <w:widowControl/>
        <w:ind w:left="993"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93" w:hanging="426"/>
        <w:jc w:val="both"/>
        <w:rPr/>
      </w:pPr>
      <w:r>
        <w:rPr>
          <w:rFonts w:cs="Times New Roman" w:ascii="Times New Roman" w:hAnsi="Times New Roman"/>
          <w:sz w:val="22"/>
          <w:szCs w:val="22"/>
        </w:rPr>
        <w:t xml:space="preserve">[3] VAROL, A.; VAROL, N.: Uzman Sistem Hazırlanırken Hangi Kriterler Göz Önünde Bulundurulmalı, GAP 2. Mühendislik Kongresi, 2 1 -23 Mayıs 1 998, Şanlıurfa, Bildiri Kitabı, S: 559-566 </w:t>
      </w:r>
    </w:p>
    <w:p>
      <w:pPr>
        <w:pStyle w:val="Normal"/>
        <w:widowControl/>
        <w:ind w:left="993" w:hanging="426"/>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YAZARLARIN ÖZGEÇMİŞLERİ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Prof. Dr. Asaf Varol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pPr>
      <w:r>
        <w:rPr>
          <w:rFonts w:cs="Times New Roman" w:ascii="Times New Roman" w:hAnsi="Times New Roman"/>
          <w:sz w:val="22"/>
          <w:szCs w:val="22"/>
        </w:rPr>
        <w:t xml:space="preserve">1954’de Malatacık Köyü/Elazığ’da doğdu. İlk, Orta ve Lise tahsilini tamamladıktan sonra 1972’de yabancı dil eğitimi için Almanya’ya gitti. 1977’de Lisans, 1979’da yüksek lisans ve 1983’de doktora eğitimlerini tamamladı. Almanya, Amerika Birleşik Devletleri ve İngiltere’de iletişim teknolojileri ve uzaktan eğitim alanlarında eğitim gördü. 1991 de doçent ve 1997 ise Bilgisayar Sistemleri Eğitimi Anabilim Dalı’nda Profesör unvanını aldı. Halen Fırat Üniversitesi Teknik Eğitim Fakültesi Elektronik ve Bilgisayar Eğitimi Bölümü Başkanlığı ve Fırat Üniversitesi’nde televizyon yayınları yapan FIRAT TV’nin Genel Koordinatörlüğünü yürütmektedir. YÖK Enformatik Milli Komitesi Üyesi olan Prof. Dr. Asaf Varol Almanca ve İngilizce bilmektedir. </w:t>
      </w:r>
    </w:p>
    <w:p>
      <w:pPr>
        <w:pStyle w:val="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b/>
          <w:sz w:val="22"/>
          <w:szCs w:val="22"/>
        </w:rPr>
        <w:t>Öğr. Gör. Nurhayat Varol</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pPr>
      <w:r>
        <w:rPr>
          <w:rFonts w:cs="Times New Roman" w:ascii="Times New Roman" w:hAnsi="Times New Roman"/>
          <w:sz w:val="22"/>
          <w:szCs w:val="22"/>
        </w:rPr>
        <w:t xml:space="preserve">1957’de Elazığ’da doğdu. 1977’de Diyarbakır Eğitim Enstitüsü Matematik ve 1990’da Fırat Üniversitesi Teknik Eğitim Fakültesi Makine Eğitimi Bölümlerinden mezun oldu. Yüksek lisansını Fırat Üniversitesi Fen Bilimleri Enstitüsü’nde tamamlayan Nurhayat Varol, Almanya, Amerika Birleşik Devletleri ve İngiltere’de eğitim amacıyla bulundu. Halen Fırat Üniversitesi Teknik Eğitim Fakültesi Elektronik ve Bilgisayar Eğitimi Bölümünde öğretim görevlisi olarak çalışmaktadır. Çağdaş Eğitim Teknolojileri ve Bilgisayar Destekli Eğitim alanlarında dersler vermektedir. </w: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2540</wp:posOffset>
                </wp:positionV>
                <wp:extent cx="4743450" cy="337121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3371215"/>
                        </a:xfrm>
                        <a:prstGeom prst="rect"/>
                        <a:solidFill>
                          <a:srgbClr val="FFFFFF"/>
                        </a:solidFill>
                        <a:ln w="9525">
                          <a:solidFill>
                            <a:srgbClr val="000000"/>
                          </a:solidFill>
                        </a:ln>
                      </wps:spPr>
                      <wps:txbx>
                        <w:txbxContent>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Ad Soyad </w:t>
                              <w:tab/>
                              <w:tab/>
                              <w:t xml:space="preserve">: Prof. Dr. Asaf Varol </w:t>
                            </w:r>
                          </w:p>
                          <w:p>
                            <w:pPr>
                              <w:pStyle w:val="Normal"/>
                              <w:widowControl/>
                              <w:spacing w:before="100" w:after="0"/>
                              <w:jc w:val="both"/>
                              <w:rPr/>
                            </w:pPr>
                            <w:r>
                              <w:rPr>
                                <w:rFonts w:cs="Times New Roman" w:ascii="Times New Roman" w:hAnsi="Times New Roman"/>
                                <w:sz w:val="24"/>
                                <w:szCs w:val="24"/>
                              </w:rPr>
                              <w:t xml:space="preserve">Kurum </w:t>
                              <w:tab/>
                              <w:tab/>
                              <w:t xml:space="preserve">: Fırat Üniversitesi </w:t>
                            </w:r>
                          </w:p>
                          <w:p>
                            <w:pPr>
                              <w:pStyle w:val="Normal"/>
                              <w:widowControl/>
                              <w:spacing w:before="100" w:after="0"/>
                              <w:ind w:left="2160" w:hanging="2160"/>
                              <w:jc w:val="both"/>
                              <w:rPr/>
                            </w:pPr>
                            <w:r>
                              <w:rPr>
                                <w:rFonts w:cs="Times New Roman" w:ascii="Times New Roman" w:hAnsi="Times New Roman"/>
                                <w:sz w:val="24"/>
                                <w:szCs w:val="24"/>
                              </w:rPr>
                              <w:t xml:space="preserve">İletişim Adresi </w:t>
                              <w:tab/>
                              <w:t xml:space="preserve">: Fırat Üniversitesi Teknik Eğitim Fakültesi 23119    Elazığ </w:t>
                            </w:r>
                          </w:p>
                          <w:p>
                            <w:pPr>
                              <w:pStyle w:val="Normal"/>
                              <w:widowControl/>
                              <w:spacing w:before="100" w:after="0"/>
                              <w:jc w:val="both"/>
                              <w:rPr/>
                            </w:pPr>
                            <w:r>
                              <w:rPr>
                                <w:rFonts w:cs="Times New Roman" w:ascii="Times New Roman" w:hAnsi="Times New Roman"/>
                                <w:sz w:val="24"/>
                                <w:szCs w:val="24"/>
                              </w:rPr>
                              <w:t xml:space="preserve">Telefon </w:t>
                              <w:tab/>
                              <w:tab/>
                              <w:t xml:space="preserve">: 0-424-2361492 </w:t>
                              <w:tab/>
                              <w:t xml:space="preserve">0-424-2188568 </w:t>
                            </w:r>
                          </w:p>
                          <w:p>
                            <w:pPr>
                              <w:pStyle w:val="Normal"/>
                              <w:widowControl/>
                              <w:spacing w:lineRule="auto" w:line="360" w:before="10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0-532-2314416 </w:t>
                            </w:r>
                          </w:p>
                          <w:p>
                            <w:pPr>
                              <w:pStyle w:val="Normal"/>
                              <w:widowControl/>
                              <w:spacing w:lineRule="auto" w:line="360" w:before="100" w:after="0"/>
                              <w:jc w:val="both"/>
                              <w:rPr/>
                            </w:pPr>
                            <w:r>
                              <w:rPr>
                                <w:rFonts w:cs="Times New Roman" w:ascii="Times New Roman" w:hAnsi="Times New Roman"/>
                                <w:sz w:val="24"/>
                                <w:szCs w:val="24"/>
                              </w:rPr>
                              <w:t xml:space="preserve">Faks </w:t>
                              <w:tab/>
                              <w:tab/>
                              <w:tab/>
                              <w:t xml:space="preserve">: 0-424-2338443 </w:t>
                            </w:r>
                          </w:p>
                          <w:p>
                            <w:pPr>
                              <w:pStyle w:val="Normal"/>
                              <w:widowContro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E-Posta : avarol@firat.edu.tr </w:t>
                            </w:r>
                          </w:p>
                          <w:p>
                            <w:pPr>
                              <w:pStyle w:val="Normal"/>
                              <w:widowControl/>
                              <w:spacing w:lineRule="auto" w:line="360" w:before="100" w:after="0"/>
                              <w:ind w:left="2160" w:hanging="2160"/>
                              <w:jc w:val="both"/>
                              <w:rPr/>
                            </w:pPr>
                            <w:r>
                              <w:rPr>
                                <w:rFonts w:cs="Times New Roman" w:ascii="Times New Roman" w:hAnsi="Times New Roman"/>
                                <w:sz w:val="24"/>
                                <w:szCs w:val="24"/>
                              </w:rPr>
                              <w:t xml:space="preserve">Sunum Başlığı </w:t>
                              <w:tab/>
                              <w:t xml:space="preserve">: Bilgi Teknolojilerine Dayalı Uzaktan Yüksek Öğretim Ve Ders Hazırlama İlkeleri Üzerine Öneriler </w:t>
                            </w:r>
                          </w:p>
                          <w:p>
                            <w:pPr>
                              <w:pStyle w:val="Normal"/>
                              <w:widowControl/>
                              <w:spacing w:lineRule="auto" w:line="360" w:before="100" w:after="0"/>
                              <w:jc w:val="both"/>
                              <w:rPr/>
                            </w:pPr>
                            <w:r>
                              <w:rPr>
                                <w:rFonts w:cs="Times New Roman" w:ascii="Times New Roman" w:hAnsi="Times New Roman"/>
                                <w:sz w:val="24"/>
                                <w:szCs w:val="24"/>
                              </w:rPr>
                              <w:t xml:space="preserve">Katılım Biçimi </w:t>
                              <w:tab/>
                              <w:t xml:space="preserve">: Bildiri Sunumu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65.45pt;mso-wrap-distance-left:9.05pt;mso-wrap-distance-right:9.05pt;mso-wrap-distance-top:0pt;mso-wrap-distance-bottom:0pt;margin-top:0.2pt;mso-position-vertical-relative:text;margin-left:37.4pt;mso-position-horizontal-relative:text">
                <v:textbox>
                  <w:txbxContent>
                    <w:p>
                      <w:pPr>
                        <w:pStyle w:val="Normal"/>
                        <w:widowContro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Ad Soyad </w:t>
                        <w:tab/>
                        <w:tab/>
                        <w:t xml:space="preserve">: Prof. Dr. Asaf Varol </w:t>
                      </w:r>
                    </w:p>
                    <w:p>
                      <w:pPr>
                        <w:pStyle w:val="Normal"/>
                        <w:widowControl/>
                        <w:spacing w:before="100" w:after="0"/>
                        <w:jc w:val="both"/>
                        <w:rPr/>
                      </w:pPr>
                      <w:r>
                        <w:rPr>
                          <w:rFonts w:cs="Times New Roman" w:ascii="Times New Roman" w:hAnsi="Times New Roman"/>
                          <w:sz w:val="24"/>
                          <w:szCs w:val="24"/>
                        </w:rPr>
                        <w:t xml:space="preserve">Kurum </w:t>
                        <w:tab/>
                        <w:tab/>
                        <w:t xml:space="preserve">: Fırat Üniversitesi </w:t>
                      </w:r>
                    </w:p>
                    <w:p>
                      <w:pPr>
                        <w:pStyle w:val="Normal"/>
                        <w:widowControl/>
                        <w:spacing w:before="100" w:after="0"/>
                        <w:ind w:left="2160" w:hanging="2160"/>
                        <w:jc w:val="both"/>
                        <w:rPr/>
                      </w:pPr>
                      <w:r>
                        <w:rPr>
                          <w:rFonts w:cs="Times New Roman" w:ascii="Times New Roman" w:hAnsi="Times New Roman"/>
                          <w:sz w:val="24"/>
                          <w:szCs w:val="24"/>
                        </w:rPr>
                        <w:t xml:space="preserve">İletişim Adresi </w:t>
                        <w:tab/>
                        <w:t xml:space="preserve">: Fırat Üniversitesi Teknik Eğitim Fakültesi 23119    Elazığ </w:t>
                      </w:r>
                    </w:p>
                    <w:p>
                      <w:pPr>
                        <w:pStyle w:val="Normal"/>
                        <w:widowControl/>
                        <w:spacing w:before="100" w:after="0"/>
                        <w:jc w:val="both"/>
                        <w:rPr/>
                      </w:pPr>
                      <w:r>
                        <w:rPr>
                          <w:rFonts w:cs="Times New Roman" w:ascii="Times New Roman" w:hAnsi="Times New Roman"/>
                          <w:sz w:val="24"/>
                          <w:szCs w:val="24"/>
                        </w:rPr>
                        <w:t xml:space="preserve">Telefon </w:t>
                        <w:tab/>
                        <w:tab/>
                        <w:t xml:space="preserve">: 0-424-2361492 </w:t>
                        <w:tab/>
                        <w:t xml:space="preserve">0-424-2188568 </w:t>
                      </w:r>
                    </w:p>
                    <w:p>
                      <w:pPr>
                        <w:pStyle w:val="Normal"/>
                        <w:widowControl/>
                        <w:spacing w:lineRule="auto" w:line="360" w:before="10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0-532-2314416 </w:t>
                      </w:r>
                    </w:p>
                    <w:p>
                      <w:pPr>
                        <w:pStyle w:val="Normal"/>
                        <w:widowControl/>
                        <w:spacing w:lineRule="auto" w:line="360" w:before="100" w:after="0"/>
                        <w:jc w:val="both"/>
                        <w:rPr/>
                      </w:pPr>
                      <w:r>
                        <w:rPr>
                          <w:rFonts w:cs="Times New Roman" w:ascii="Times New Roman" w:hAnsi="Times New Roman"/>
                          <w:sz w:val="24"/>
                          <w:szCs w:val="24"/>
                        </w:rPr>
                        <w:t xml:space="preserve">Faks </w:t>
                        <w:tab/>
                        <w:tab/>
                        <w:tab/>
                        <w:t xml:space="preserve">: 0-424-2338443 </w:t>
                      </w:r>
                    </w:p>
                    <w:p>
                      <w:pPr>
                        <w:pStyle w:val="Normal"/>
                        <w:widowContro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E-Posta : avarol@firat.edu.tr </w:t>
                      </w:r>
                    </w:p>
                    <w:p>
                      <w:pPr>
                        <w:pStyle w:val="Normal"/>
                        <w:widowControl/>
                        <w:spacing w:lineRule="auto" w:line="360" w:before="100" w:after="0"/>
                        <w:ind w:left="2160" w:hanging="2160"/>
                        <w:jc w:val="both"/>
                        <w:rPr/>
                      </w:pPr>
                      <w:r>
                        <w:rPr>
                          <w:rFonts w:cs="Times New Roman" w:ascii="Times New Roman" w:hAnsi="Times New Roman"/>
                          <w:sz w:val="24"/>
                          <w:szCs w:val="24"/>
                        </w:rPr>
                        <w:t xml:space="preserve">Sunum Başlığı </w:t>
                        <w:tab/>
                        <w:t xml:space="preserve">: Bilgi Teknolojilerine Dayalı Uzaktan Yüksek Öğretim Ve Ders Hazırlama İlkeleri Üzerine Öneriler </w:t>
                      </w:r>
                    </w:p>
                    <w:p>
                      <w:pPr>
                        <w:pStyle w:val="Normal"/>
                        <w:widowControl/>
                        <w:spacing w:lineRule="auto" w:line="360" w:before="100" w:after="0"/>
                        <w:jc w:val="both"/>
                        <w:rPr/>
                      </w:pPr>
                      <w:r>
                        <w:rPr>
                          <w:rFonts w:cs="Times New Roman" w:ascii="Times New Roman" w:hAnsi="Times New Roman"/>
                          <w:sz w:val="24"/>
                          <w:szCs w:val="24"/>
                        </w:rPr>
                        <w:t xml:space="preserve">Katılım Biçimi </w:t>
                        <w:tab/>
                        <w:t xml:space="preserve">: Bildiri Sunumu </w:t>
                      </w:r>
                    </w:p>
                  </w:txbxContent>
                </v:textbox>
                <w10:wrap type="square"/>
              </v:rect>
            </w:pict>
          </mc:Fallback>
        </mc:AlternateContent>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type w:val="nextPage"/>
      <w:pgSz w:w="11906" w:h="16838"/>
      <w:pgMar w:left="1701"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418" w:hanging="1418"/>
      <w:jc w:val="both"/>
      <w:rPr/>
    </w:pP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5810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75pt" to="423.75pt,4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Yayınlandığı Yer:</w:t>
    </w:r>
    <w:r>
      <w:rPr>
        <w:rFonts w:cs="Times New Roman" w:ascii="Times New Roman" w:hAnsi="Times New Roman"/>
      </w:rPr>
      <w:t xml:space="preserve"> </w:t>
    </w:r>
    <w:r>
      <w:rPr>
        <w:rFonts w:cs="Times New Roman" w:ascii="Times New Roman" w:hAnsi="Times New Roman"/>
        <w:b/>
      </w:rPr>
      <w:t>VAROL, N.</w:t>
    </w:r>
    <w:r>
      <w:rPr>
        <w:rFonts w:cs="Times New Roman" w:ascii="Times New Roman" w:hAnsi="Times New Roman"/>
      </w:rPr>
      <w:t xml:space="preserve">: Bilgi Teknolojilerine Dayalı Uzaktan Yüksek Öğretim ve Ders Hazırlama İlkeleri Üzerine Öneriler, BTIE 2000, Bilişim Teknolojileri Işığında Eğitim, Konferans ve Sergisi Bildiriler Kitabı, 15-17 Mayıs 2000, ODTU, Ank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17:00Z</dcterms:created>
  <dc:creator>ilker</dc:creator>
  <dc:description/>
  <dc:language>en-US</dc:language>
  <cp:lastModifiedBy>ilker</cp:lastModifiedBy>
  <dcterms:modified xsi:type="dcterms:W3CDTF">2002-05-28T08:34:00Z</dcterms:modified>
  <cp:revision>15</cp:revision>
  <dc:subject/>
  <dc:title>BİLGİ TEKNOLOJİLERİNE DAYALI UZAKTAN</dc:title>
</cp:coreProperties>
</file>