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i/>
          <w:i/>
          <w:sz w:val="22"/>
          <w:szCs w:val="22"/>
        </w:rPr>
      </w:pPr>
      <w:r>
        <w:rPr>
          <w:b/>
          <w:i/>
          <w:sz w:val="22"/>
          <w:szCs w:val="22"/>
        </w:rPr>
        <w:t>HARRAN ÜNİVERSİTESİ</w:t>
      </w:r>
    </w:p>
    <w:p>
      <w:pPr>
        <w:pStyle w:val="Normal"/>
        <w:ind w:firstLine="540"/>
        <w:jc w:val="center"/>
        <w:rPr>
          <w:b/>
          <w:b/>
          <w:i/>
          <w:i/>
          <w:sz w:val="22"/>
          <w:szCs w:val="22"/>
        </w:rPr>
      </w:pPr>
      <w:r>
        <w:rPr>
          <w:b/>
          <w:i/>
          <w:sz w:val="22"/>
          <w:szCs w:val="22"/>
        </w:rPr>
      </w:r>
    </w:p>
    <w:p>
      <w:pPr>
        <w:pStyle w:val="Normal"/>
        <w:ind w:firstLine="540"/>
        <w:jc w:val="center"/>
        <w:rPr>
          <w:b/>
          <w:b/>
          <w:i/>
          <w:i/>
          <w:sz w:val="22"/>
          <w:szCs w:val="22"/>
        </w:rPr>
      </w:pPr>
      <w:r>
        <w:rPr>
          <w:b/>
          <w:i/>
          <w:sz w:val="22"/>
          <w:szCs w:val="22"/>
        </w:rPr>
        <w:t>GAP 2. MÜHENDİSLİK KONGRESİ- 1998 Bildiriler Kitabı</w:t>
      </w:r>
    </w:p>
    <w:p>
      <w:pPr>
        <w:pStyle w:val="Normal"/>
        <w:ind w:firstLine="540"/>
        <w:jc w:val="center"/>
        <w:rPr>
          <w:b/>
          <w:b/>
          <w:i/>
          <w:i/>
          <w:sz w:val="22"/>
          <w:szCs w:val="22"/>
        </w:rPr>
      </w:pPr>
      <w:r>
        <w:rPr>
          <w:b/>
          <w:i/>
          <w:sz w:val="22"/>
          <w:szCs w:val="22"/>
        </w:rPr>
      </w:r>
    </w:p>
    <w:p>
      <w:pPr>
        <w:pStyle w:val="Normal"/>
        <w:ind w:left="540" w:hanging="0"/>
        <w:rPr>
          <w:b/>
          <w:b/>
          <w:i/>
          <w:i/>
          <w:sz w:val="22"/>
          <w:szCs w:val="22"/>
        </w:rPr>
      </w:pPr>
      <w:r>
        <w:rPr>
          <w:b/>
          <w:i/>
          <w:sz w:val="22"/>
          <w:szCs w:val="22"/>
        </w:rPr>
      </w:r>
    </w:p>
    <w:p>
      <w:pPr>
        <w:pStyle w:val="Normal"/>
        <w:jc w:val="center"/>
        <w:rPr>
          <w:b/>
          <w:b/>
          <w:i/>
          <w:i/>
          <w:sz w:val="22"/>
          <w:szCs w:val="22"/>
        </w:rPr>
      </w:pPr>
      <w:r>
        <w:rPr>
          <w:b/>
          <w:i/>
          <w:sz w:val="22"/>
          <w:szCs w:val="22"/>
        </w:rPr>
        <w:t>UZMAN SİSTEM HAZIRLANIRKEN HANGİ KRİTERLER GÖZ ÖNÜNDE BULUNDURULMALI?</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r>
    </w:p>
    <w:p>
      <w:pPr>
        <w:pStyle w:val="Normal"/>
        <w:jc w:val="both"/>
        <w:rPr/>
      </w:pPr>
      <w:r>
        <w:rPr>
          <w:i/>
          <w:sz w:val="22"/>
          <w:szCs w:val="22"/>
        </w:rPr>
        <w:t xml:space="preserve">ASAF VAROL </w:t>
        <w:tab/>
        <w:tab/>
        <w:tab/>
        <w:tab/>
        <w:tab/>
        <w:t>Fırat Üniversitesi Teknik Eğitim Fakültesi Elazığ</w:t>
      </w:r>
    </w:p>
    <w:p>
      <w:pPr>
        <w:pStyle w:val="Normal"/>
        <w:jc w:val="both"/>
        <w:rPr/>
      </w:pPr>
      <w:r>
        <w:rPr>
          <w:i/>
          <w:sz w:val="22"/>
          <w:szCs w:val="22"/>
        </w:rPr>
        <w:t>NURHAYAT VAROL</w:t>
        <w:tab/>
        <w:tab/>
        <w:tab/>
        <w:tab/>
        <w:t>Fırat Üniversitesi TBMYO</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ÖZET</w:t>
      </w:r>
    </w:p>
    <w:p>
      <w:pPr>
        <w:pStyle w:val="Normal"/>
        <w:ind w:firstLine="540"/>
        <w:jc w:val="both"/>
        <w:rPr>
          <w:b/>
          <w:b/>
          <w:sz w:val="22"/>
          <w:szCs w:val="22"/>
        </w:rPr>
      </w:pPr>
      <w:r>
        <w:rPr>
          <w:b/>
          <w:sz w:val="22"/>
          <w:szCs w:val="22"/>
        </w:rPr>
      </w:r>
    </w:p>
    <w:p>
      <w:pPr>
        <w:pStyle w:val="Normal"/>
        <w:ind w:firstLine="540"/>
        <w:jc w:val="both"/>
        <w:rPr/>
      </w:pPr>
      <w:r>
        <w:rPr>
          <w:sz w:val="22"/>
          <w:szCs w:val="22"/>
        </w:rPr>
        <w:t>Bu çalışmada Fırat Üniversitesi Teknik Eğitim Fakültesi Elektronik–Bilgisayar Eğitimi Bölümü son sınıf öğrencilerine “</w:t>
      </w:r>
      <w:r>
        <w:rPr>
          <w:i/>
          <w:sz w:val="22"/>
          <w:szCs w:val="22"/>
        </w:rPr>
        <w:t>Uzman Sistem</w:t>
      </w:r>
      <w:r>
        <w:rPr>
          <w:sz w:val="22"/>
          <w:szCs w:val="22"/>
        </w:rPr>
        <w:t xml:space="preserve">” dersinde yapacakları orijinal projelerde hangi tekniklerinin ve yazılımların kullanıldığı, uygun bir </w:t>
      </w:r>
      <w:r>
        <w:rPr>
          <w:i/>
          <w:sz w:val="22"/>
          <w:szCs w:val="22"/>
        </w:rPr>
        <w:t xml:space="preserve">Uzman Sistem </w:t>
      </w:r>
      <w:r>
        <w:rPr>
          <w:sz w:val="22"/>
          <w:szCs w:val="22"/>
        </w:rPr>
        <w:t xml:space="preserve">oluşturmada göz önünde bulundurulacak kriterlerin neler olabileceği bu sistemin sağlayacağı faydalar, örnek projeler üzerinde açıklanacak ve önemli bazı bulgular bulunacaktır.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2"/>
        </w:numPr>
        <w:ind w:left="0" w:firstLine="540"/>
        <w:jc w:val="both"/>
        <w:rPr/>
      </w:pPr>
      <w:r>
        <w:rPr>
          <w:b/>
          <w:sz w:val="22"/>
          <w:szCs w:val="22"/>
        </w:rPr>
        <w:t xml:space="preserve"> </w:t>
      </w:r>
      <w:r>
        <w:rPr>
          <w:b/>
          <w:sz w:val="22"/>
          <w:szCs w:val="22"/>
        </w:rPr>
        <w:t>GİRİŞ</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Bilişim teknolojisinde son yıllarda sık kullanılan kavramlardan biri de </w:t>
      </w:r>
      <w:r>
        <w:rPr>
          <w:i/>
          <w:sz w:val="22"/>
          <w:szCs w:val="22"/>
        </w:rPr>
        <w:t xml:space="preserve">“Uzman Sistem” </w:t>
      </w:r>
      <w:r>
        <w:rPr>
          <w:sz w:val="22"/>
          <w:szCs w:val="22"/>
        </w:rPr>
        <w:t xml:space="preserve">dir. Uzman Sistem </w:t>
      </w:r>
      <w:r>
        <w:rPr>
          <w:i/>
          <w:sz w:val="22"/>
          <w:szCs w:val="22"/>
        </w:rPr>
        <w:t>“Uzman tarafından bir konunun bilgisayar ortamına aktarılmasıyla elde edilen yazılımın, Bilgisayar Destekli Eğitim amacıyla kullanılmasıdır.”</w:t>
      </w:r>
      <w:r>
        <w:rPr>
          <w:sz w:val="22"/>
          <w:szCs w:val="22"/>
        </w:rPr>
        <w:t xml:space="preserve">denilebilir. </w:t>
      </w:r>
    </w:p>
    <w:p>
      <w:pPr>
        <w:pStyle w:val="Normal"/>
        <w:ind w:firstLine="540"/>
        <w:jc w:val="both"/>
        <w:rPr>
          <w:sz w:val="22"/>
          <w:szCs w:val="22"/>
        </w:rPr>
      </w:pPr>
      <w:r>
        <w:rPr>
          <w:sz w:val="22"/>
          <w:szCs w:val="22"/>
        </w:rPr>
      </w:r>
    </w:p>
    <w:p>
      <w:pPr>
        <w:pStyle w:val="Normal"/>
        <w:ind w:firstLine="540"/>
        <w:jc w:val="both"/>
        <w:rPr/>
      </w:pPr>
      <w:r>
        <w:rPr>
          <w:sz w:val="22"/>
          <w:szCs w:val="22"/>
        </w:rPr>
        <w:t xml:space="preserve">ABD’de mahkemelerde bilgisayardan etkin yararlanma yöntemleri geliştirilmektedir. Bilgisayar desteği ile boşanma davası açılabilmekte. Bu konuda suç duyurusunda bulunulabilmekte veya örneğin kira anlaşmazlıkları durumunda mahkemeye sanal ortamda müracaat edilebilmektedir. Gerçi henüz bilgisayar ile mahkeme kararı verilememektedir. Ancak A.B.D’ de bazı mahkeme işlerinin bilgisayarla yapılabilmesi, özellikle düşük gelirli halk için çok cazip gelebilmektedir. Bu yöntemle önceleri avukata müracaat etmek için binlerce dolar ödemek yerine, sadece çok düşük bir ücretle mahkemelere dava açılabilmesi, son zamanlarda A.B.D.’ de sanal ortam kullanılarak dava açanların sayısı önemli derecede artmıştır. </w:t>
      </w:r>
    </w:p>
    <w:p>
      <w:pPr>
        <w:pStyle w:val="Normal"/>
        <w:ind w:firstLine="540"/>
        <w:jc w:val="both"/>
        <w:rPr>
          <w:sz w:val="22"/>
          <w:szCs w:val="22"/>
        </w:rPr>
      </w:pPr>
      <w:r>
        <w:rPr>
          <w:sz w:val="22"/>
          <w:szCs w:val="22"/>
        </w:rPr>
      </w:r>
    </w:p>
    <w:p>
      <w:pPr>
        <w:pStyle w:val="Normal"/>
        <w:ind w:firstLine="540"/>
        <w:jc w:val="both"/>
        <w:rPr/>
      </w:pPr>
      <w:r>
        <w:rPr>
          <w:sz w:val="22"/>
          <w:szCs w:val="22"/>
        </w:rPr>
        <w:t xml:space="preserve">Uzman Sistemin oluşturulabilmesi için uygun bir yazılım, bir konunun öğretilmesinde iş ve işlem basamaklarını çok iyi bilen, konuya hakim bir uzmanın ve uygun bir </w:t>
      </w:r>
      <w:r>
        <w:rPr>
          <w:i/>
          <w:sz w:val="22"/>
          <w:szCs w:val="22"/>
        </w:rPr>
        <w:t xml:space="preserve">Çoklu Ortam’ın </w:t>
      </w:r>
      <w:r>
        <w:rPr>
          <w:sz w:val="22"/>
          <w:szCs w:val="22"/>
        </w:rPr>
        <w:t xml:space="preserve">mevcudiyeti gerekir. Bu üç kavramdan birinin eksikliği durumunda, yaratılan Uzman Sistem’in ne derecede başarılı olduğu tartışmalara sebebiyet verebilir.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Uzman Sistem  kullanıcısı, bilgisayar aracığı ile öğrenmek, istediği konu hakkında araştırma yaptığında, ilgili konu veya kullanılan yazılım ile ilgili hiçbir ön bilgi sahibi olmayabilir. Etkileşimli öğrenme yöntemleri ile kendi kendine çalışabilmeli ve gerektiğinde bir konuyu defalarca tekrarlayarak, aradığı bir soruya cevap bulabilmelidir. Kullanıcı bu çalışmaları sürdürdüğünde, kendisinden çok basit cevaplar vermesi istenmelidir. Sadece birkaç sözcük kullanılarak; verilecek cevaplar sayesinde, bir probleme çözüm getirebilmeli, araştırdığı bir konuyu öğrenebilmelidir.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Öğrenme sürecinde kullanılan işitsel ve görsel araçlar, </w:t>
      </w:r>
      <w:r>
        <w:rPr>
          <w:i/>
          <w:iCs/>
          <w:sz w:val="22"/>
          <w:szCs w:val="22"/>
        </w:rPr>
        <w:t xml:space="preserve">Uzman Sistemin </w:t>
      </w:r>
      <w:r>
        <w:rPr>
          <w:sz w:val="22"/>
          <w:szCs w:val="22"/>
        </w:rPr>
        <w:t xml:space="preserve">başarılı sonuç vermesinin en önemli öğelerini oluşturur. Yani </w:t>
      </w:r>
      <w:r>
        <w:rPr>
          <w:i/>
          <w:iCs/>
          <w:sz w:val="22"/>
          <w:szCs w:val="22"/>
        </w:rPr>
        <w:t xml:space="preserve">Çoklıı Ortam </w:t>
      </w:r>
      <w:r>
        <w:rPr>
          <w:sz w:val="22"/>
          <w:szCs w:val="22"/>
        </w:rPr>
        <w:t xml:space="preserve">özelliklerine sahip bir </w:t>
      </w:r>
      <w:r>
        <w:rPr>
          <w:i/>
          <w:iCs/>
          <w:sz w:val="22"/>
          <w:szCs w:val="22"/>
        </w:rPr>
        <w:t>Uzman Sistem ö</w:t>
      </w:r>
      <w:r>
        <w:rPr>
          <w:sz w:val="22"/>
          <w:szCs w:val="22"/>
        </w:rPr>
        <w:t>ğrenmenin kalıcılığını arttıracaktır.</w:t>
      </w:r>
    </w:p>
    <w:p>
      <w:pPr>
        <w:pStyle w:val="Normal"/>
        <w:ind w:firstLine="540"/>
        <w:jc w:val="both"/>
        <w:rPr>
          <w:sz w:val="22"/>
          <w:szCs w:val="22"/>
        </w:rPr>
      </w:pPr>
      <w:r>
        <w:rPr>
          <w:sz w:val="22"/>
          <w:szCs w:val="22"/>
        </w:rPr>
      </w:r>
    </w:p>
    <w:p>
      <w:pPr>
        <w:pStyle w:val="Normal"/>
        <w:ind w:firstLine="540"/>
        <w:jc w:val="both"/>
        <w:rPr/>
      </w:pPr>
      <w:r>
        <w:rPr>
          <w:i/>
          <w:iCs/>
          <w:sz w:val="22"/>
          <w:szCs w:val="22"/>
        </w:rPr>
        <w:t xml:space="preserve">Uzman Sistemin </w:t>
      </w:r>
      <w:r>
        <w:rPr>
          <w:sz w:val="22"/>
          <w:szCs w:val="22"/>
        </w:rPr>
        <w:t xml:space="preserve">kullanım sahaları çok farklı olabilir. Örneğin tıp alanında bir hastalığın teşhisinde, hastaya bilgisayar aracılığı ile sorulacak sorular ışığında cevap bulunabilir. Bir öğrenci, bilgisayardaki donanım arızasını, pekala bu konuda hazırlanmış bir </w:t>
      </w:r>
      <w:r>
        <w:rPr>
          <w:i/>
          <w:iCs/>
          <w:sz w:val="22"/>
          <w:szCs w:val="22"/>
        </w:rPr>
        <w:t xml:space="preserve">Uzman Sistem </w:t>
      </w:r>
      <w:r>
        <w:rPr>
          <w:sz w:val="22"/>
          <w:szCs w:val="22"/>
        </w:rPr>
        <w:t>yazılımı ile çözmesi mümkün olabilir  Belirli bir sıra ile yöneltilecek sorulara, alacağı uygun cevaplar sonucunda, arızanın nerede olabileceği ortaya çıkarılabilir.</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2"/>
        </w:numPr>
        <w:ind w:left="0" w:firstLine="540"/>
        <w:jc w:val="both"/>
        <w:rPr/>
      </w:pPr>
      <w:r>
        <w:rPr>
          <w:b/>
          <w:sz w:val="22"/>
          <w:szCs w:val="22"/>
        </w:rPr>
        <w:t xml:space="preserve">BİLGİSAYAR DESTEKLİ EĞİTİM </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Dünyada uygulanan eğitim sistemleri, hızlı değişim kaydetmektedir. Teknolojideki uygun araçların ortaya çıkması sonucunda, yıllar önce kullanılan klasik eğitim-öğretim yöntemlerinin yerini, birçok yeni yöntemler almaktadır. Dünya’da eğitim-öğretimin klasik sınıfta yapılması anlayışı, yavaş yavaş ortadan kalkmaktadır. Uzaktan eğitim yöntemleri, bu durumun ortaya çıkardığı kavramların başında yer almaktadır. </w:t>
      </w:r>
    </w:p>
    <w:p>
      <w:pPr>
        <w:pStyle w:val="Normal"/>
        <w:ind w:firstLine="540"/>
        <w:jc w:val="both"/>
        <w:rPr>
          <w:sz w:val="22"/>
          <w:szCs w:val="22"/>
        </w:rPr>
      </w:pPr>
      <w:r>
        <w:rPr>
          <w:sz w:val="22"/>
          <w:szCs w:val="22"/>
        </w:rPr>
      </w:r>
    </w:p>
    <w:p>
      <w:pPr>
        <w:pStyle w:val="Normal"/>
        <w:ind w:firstLine="540"/>
        <w:jc w:val="both"/>
        <w:rPr/>
      </w:pPr>
      <w:r>
        <w:rPr>
          <w:sz w:val="22"/>
          <w:szCs w:val="22"/>
        </w:rPr>
        <w:t xml:space="preserve">Bilişim teknolojisi bir çok yeni kavramın ortaya çıkmasına neden olmuştur. Bilgisayar Destekli Eğitim, Bilgisayar Destekli Öğretim, Bilgisayardan Öğrenme, Uzman Sistemler, Çoklu Ortam vb. yeni kavramlar, bu hızlı gelişmenin ürünüdür. Bilgisayarda BASIC programlama dili ile bir problemin çözümünü yapma işlemi; </w:t>
      </w:r>
      <w:r>
        <w:rPr>
          <w:i/>
          <w:iCs/>
          <w:sz w:val="22"/>
          <w:szCs w:val="22"/>
        </w:rPr>
        <w:t xml:space="preserve">Çoklu Ortam </w:t>
      </w:r>
      <w:r>
        <w:rPr>
          <w:iCs/>
          <w:sz w:val="22"/>
          <w:szCs w:val="22"/>
        </w:rPr>
        <w:t xml:space="preserve">ile </w:t>
      </w:r>
      <w:r>
        <w:rPr>
          <w:sz w:val="22"/>
          <w:szCs w:val="22"/>
        </w:rPr>
        <w:t xml:space="preserve"> hazırlanmış bir ansiklopediden öğrenme veya </w:t>
      </w:r>
      <w:r>
        <w:rPr>
          <w:i/>
          <w:iCs/>
          <w:sz w:val="22"/>
          <w:szCs w:val="22"/>
        </w:rPr>
        <w:t xml:space="preserve">Uzman Sistem </w:t>
      </w:r>
      <w:r>
        <w:rPr>
          <w:sz w:val="22"/>
          <w:szCs w:val="22"/>
        </w:rPr>
        <w:t xml:space="preserve">kullanılarak hazırlanan bir paket programın kullanımı arasındaki farkı, birçok bilgisayar kullanıcısı kesin olarak birbirinden ayırt etmede zorluk çekmektedir. Çünkü </w:t>
      </w:r>
      <w:r>
        <w:rPr>
          <w:i/>
          <w:iCs/>
          <w:sz w:val="22"/>
          <w:szCs w:val="22"/>
        </w:rPr>
        <w:t xml:space="preserve">Bilgisayar Destekli Eğitim </w:t>
      </w:r>
      <w:r>
        <w:rPr>
          <w:sz w:val="22"/>
          <w:szCs w:val="22"/>
        </w:rPr>
        <w:t xml:space="preserve">sözcüğü kişiden kişiye farklı yorumlanabilmektedir. </w:t>
      </w:r>
      <w:r>
        <w:rPr>
          <w:i/>
          <w:sz w:val="22"/>
          <w:szCs w:val="22"/>
        </w:rPr>
        <w:t>Bilgisayar Destekli Eğitim</w:t>
      </w:r>
      <w:r>
        <w:rPr>
          <w:i/>
          <w:iCs/>
          <w:sz w:val="22"/>
          <w:szCs w:val="22"/>
        </w:rPr>
        <w:t xml:space="preserve"> </w:t>
      </w:r>
      <w:r>
        <w:rPr>
          <w:sz w:val="22"/>
          <w:szCs w:val="22"/>
        </w:rPr>
        <w:t xml:space="preserve">için mutlaka bir tanım yapmak gerekiyorsa bu tanımın aşağıdaki karşılığı herhalde en uygun olanlar arasında yer alır.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Bilgisayar Destekli Eğitim</w:t>
      </w:r>
      <w:r>
        <w:rPr>
          <w:sz w:val="22"/>
          <w:szCs w:val="22"/>
        </w:rPr>
        <w:t>; “Öğrenme-Öğretme esnasında bilgisayarın yardımcı araç olarak kullanılması, öğretimi klasik öğretmen merkezli olmaktan çıkartıp gerektiğinde kişinin bir konuyu kendi kendine doğrudan bilgisayardan öğrenmesi, öğretim sürecine sistem tamamlayıcısı ve sistem, güçlendirici bir araç olarak girmesidir. Sistem tamamlayıcısı ve güçlendiricisi olarak görsel ve işitsel ek donanım parçalarının varlığı, bilgisayarla öğrenmeyi daha da kolaylaştırır ve kalıcılığı sağlar.”</w:t>
      </w:r>
    </w:p>
    <w:p>
      <w:pPr>
        <w:pStyle w:val="Normal"/>
        <w:ind w:firstLine="540"/>
        <w:jc w:val="both"/>
        <w:rPr>
          <w:sz w:val="22"/>
          <w:szCs w:val="22"/>
        </w:rPr>
      </w:pPr>
      <w:r>
        <w:rPr>
          <w:sz w:val="22"/>
          <w:szCs w:val="22"/>
        </w:rPr>
      </w:r>
    </w:p>
    <w:p>
      <w:pPr>
        <w:pStyle w:val="Normal"/>
        <w:ind w:firstLine="540"/>
        <w:jc w:val="both"/>
        <w:rPr/>
      </w:pPr>
      <w:r>
        <w:rPr>
          <w:sz w:val="22"/>
          <w:szCs w:val="22"/>
        </w:rPr>
        <w:t xml:space="preserve">Bu genel tanım ışığında kavram kargaşalarının yaşandığı bazı ifadeler üzerinde durmak gerekir. </w:t>
      </w:r>
      <w:r>
        <w:rPr>
          <w:i/>
          <w:sz w:val="22"/>
          <w:szCs w:val="22"/>
        </w:rPr>
        <w:t xml:space="preserve">Çoklu Ortam </w:t>
      </w:r>
      <w:r>
        <w:rPr>
          <w:sz w:val="22"/>
          <w:szCs w:val="22"/>
        </w:rPr>
        <w:t xml:space="preserve">(ses, video vb. özellikler) kullanılarak hazırlanmış </w:t>
      </w:r>
      <w:r>
        <w:rPr>
          <w:i/>
          <w:sz w:val="22"/>
          <w:szCs w:val="22"/>
        </w:rPr>
        <w:t>“Osmanlı Devleti”</w:t>
      </w:r>
      <w:r>
        <w:rPr>
          <w:sz w:val="22"/>
          <w:szCs w:val="22"/>
        </w:rPr>
        <w:t xml:space="preserve"> CD’sini ele alalım. Bir öğrenci bu CD sayesinde Osmanlı devletiyle ilgili bilgileri öğrenebilmektedir. Bu yöntemin klasik öğretmenden dinleyerek öğrenmeden farkı; kullanıcının bilgisayardan ses, resim, hareketli görüntülerle ve istediği kadar tekrarlayarak bir konuyu işitsel ve görsel öğrenebilme imkanını bulabilmesidir. O halde bu açıdan bakıldığında </w:t>
      </w:r>
      <w:r>
        <w:rPr>
          <w:i/>
          <w:sz w:val="22"/>
          <w:szCs w:val="22"/>
        </w:rPr>
        <w:t>Çoklu Ortam</w:t>
      </w:r>
      <w:r>
        <w:rPr>
          <w:sz w:val="22"/>
          <w:szCs w:val="22"/>
        </w:rPr>
        <w:t xml:space="preserve"> da </w:t>
      </w:r>
      <w:r>
        <w:rPr>
          <w:i/>
          <w:sz w:val="22"/>
          <w:szCs w:val="22"/>
        </w:rPr>
        <w:t>Bilgisayar Destekli Eğitim</w:t>
      </w:r>
      <w:r>
        <w:rPr>
          <w:sz w:val="22"/>
          <w:szCs w:val="22"/>
        </w:rPr>
        <w:t xml:space="preserve">’in farklı bir yöntemidir. </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Son zamanlarda üniversitelerimizde </w:t>
      </w:r>
      <w:r>
        <w:rPr>
          <w:i/>
          <w:sz w:val="22"/>
          <w:szCs w:val="22"/>
        </w:rPr>
        <w:t>Uzman Sistem</w:t>
      </w:r>
      <w:r>
        <w:rPr>
          <w:i/>
          <w:iCs/>
          <w:sz w:val="22"/>
          <w:szCs w:val="22"/>
        </w:rPr>
        <w:t xml:space="preserve"> </w:t>
      </w:r>
      <w:r>
        <w:rPr>
          <w:iCs/>
          <w:sz w:val="22"/>
          <w:szCs w:val="22"/>
        </w:rPr>
        <w:t xml:space="preserve">ile ilgili yoğun çalışmaların yapıldığı gözetlenmektedir. Uzman Sistem; uygun bir yazılım kullanılarak, bir konuda uzman bir kişinin hazırladığı ve genelde bilgisayar tarafından yöneltilecek hiyerarşik yapıda hazırlanmış sorulara, </w:t>
      </w:r>
      <w:r>
        <w:rPr>
          <w:i/>
          <w:iCs/>
          <w:sz w:val="22"/>
          <w:szCs w:val="22"/>
        </w:rPr>
        <w:t>Evet-Hayır-Bilmiyorum</w:t>
      </w:r>
      <w:r>
        <w:rPr>
          <w:iCs/>
          <w:sz w:val="22"/>
          <w:szCs w:val="22"/>
        </w:rPr>
        <w:t xml:space="preserve"> türünden veya bilgisayar tarafından önerilen seçeneklere uygun cevaplar vererek bir probleme çözüm getirmesidir. O halde bir </w:t>
      </w:r>
      <w:r>
        <w:rPr>
          <w:i/>
          <w:iCs/>
          <w:sz w:val="22"/>
          <w:szCs w:val="22"/>
        </w:rPr>
        <w:t xml:space="preserve">Uzman Sistem </w:t>
      </w:r>
      <w:r>
        <w:rPr>
          <w:iCs/>
          <w:sz w:val="22"/>
          <w:szCs w:val="22"/>
        </w:rPr>
        <w:t xml:space="preserve">hazırlayabilmek için uygun bir yazılan (Örneğin yapay zeka grubu yazılımlardan PROLOG, LISP, PIE, ESTA, LEONARDO vb.) yanında, işlenmek istenen konuyu iyi bilen bir uzman gerekmektedir. Bu kişinin aynı zamanda pedagojik açıdan öğretme yöntemlerini hazırlayacağı soruların kalitesinin ve sırasının nasıl olmasını daha uygun olacağını da bilmesi gerekir. Örneğin bu uzman kişi, arabada bir arıza meydana geldiğinde, bu arızaya tespit için nereden başlaması gerektiğini, hiyerarşik düzen içersinde bilgisayar aracılığı ile kullanıcıya sorduracak ve kullanıcı kendisine yöneltilen sorulara </w:t>
      </w:r>
      <w:r>
        <w:rPr>
          <w:i/>
          <w:iCs/>
          <w:sz w:val="22"/>
          <w:szCs w:val="22"/>
        </w:rPr>
        <w:t>Evet-Hayır-Bilmiyorum</w:t>
      </w:r>
      <w:r>
        <w:rPr>
          <w:iCs/>
          <w:sz w:val="22"/>
          <w:szCs w:val="22"/>
        </w:rPr>
        <w:t xml:space="preserve"> vb. türden cevaplar girerek, araçta meydana gelecek arızayı teşhis edebilecektir. Netice itibariyle </w:t>
      </w:r>
      <w:r>
        <w:rPr>
          <w:i/>
          <w:iCs/>
          <w:sz w:val="22"/>
          <w:szCs w:val="22"/>
        </w:rPr>
        <w:t xml:space="preserve">Uzman Sistem </w:t>
      </w:r>
      <w:r>
        <w:rPr>
          <w:iCs/>
          <w:sz w:val="22"/>
          <w:szCs w:val="22"/>
        </w:rPr>
        <w:t xml:space="preserve">de </w:t>
      </w:r>
      <w:r>
        <w:rPr>
          <w:i/>
          <w:iCs/>
          <w:sz w:val="22"/>
          <w:szCs w:val="22"/>
        </w:rPr>
        <w:t xml:space="preserve">Bilgisayar Destekli Eğitimin </w:t>
      </w:r>
      <w:r>
        <w:rPr>
          <w:iCs/>
          <w:sz w:val="22"/>
          <w:szCs w:val="22"/>
        </w:rPr>
        <w:t xml:space="preserve">diğer bir koludur. </w:t>
      </w:r>
    </w:p>
    <w:p>
      <w:pPr>
        <w:pStyle w:val="Normal"/>
        <w:ind w:firstLine="540"/>
        <w:jc w:val="both"/>
        <w:rPr>
          <w:iCs/>
          <w:sz w:val="22"/>
          <w:szCs w:val="22"/>
        </w:rPr>
      </w:pPr>
      <w:r>
        <w:rPr>
          <w:iCs/>
          <w:sz w:val="22"/>
          <w:szCs w:val="22"/>
        </w:rPr>
      </w:r>
    </w:p>
    <w:p>
      <w:pPr>
        <w:pStyle w:val="Normal"/>
        <w:ind w:firstLine="540"/>
        <w:jc w:val="both"/>
        <w:rPr/>
      </w:pPr>
      <w:r>
        <w:rPr>
          <w:iCs/>
          <w:sz w:val="22"/>
          <w:szCs w:val="22"/>
        </w:rPr>
        <w:t xml:space="preserve">Diğer taraftan ikinci derece denkleminin köklerini bilgisayarda BASIC dili ile bulmaya çalışan bir öğrenciyi gerekli algoritma ve akış diyagramını tasarladıktan sonra ilgili programı yazmakta ve neticede denklemin köklerini hesaplamaktadır. Bu tür bir yolun izlenmesi </w:t>
      </w:r>
      <w:r>
        <w:rPr>
          <w:i/>
          <w:iCs/>
          <w:sz w:val="22"/>
          <w:szCs w:val="22"/>
        </w:rPr>
        <w:t xml:space="preserve">“Bilgisayar Destekli Eğitim midir?” </w:t>
      </w:r>
      <w:r>
        <w:rPr>
          <w:iCs/>
          <w:sz w:val="22"/>
          <w:szCs w:val="22"/>
        </w:rPr>
        <w:t xml:space="preserve">diye sorulduğunda, cevabın HAYIR olmasa gerekir. Çünkü öğrenci burada bilgisayarı sadece bir işlemin sonucunu elde etmek için kullanılmıştır. Oysa o program yazılırken, önce </w:t>
      </w:r>
      <w:r>
        <w:rPr>
          <w:i/>
          <w:iCs/>
          <w:sz w:val="22"/>
          <w:szCs w:val="22"/>
        </w:rPr>
        <w:t>“İkinci derece denklem nedir?” Analitik olarak bu denklem nasıl çözülür?, Algoritma nedir?, Akış şemasının çizilmesinin faydası nedir?</w:t>
      </w:r>
      <w:r>
        <w:rPr>
          <w:iCs/>
          <w:sz w:val="22"/>
          <w:szCs w:val="22"/>
        </w:rPr>
        <w:t xml:space="preserve"> cinsinden sorulara BASIC programı içersinde yer verilmişse, bu tür yazılımda </w:t>
      </w:r>
      <w:r>
        <w:rPr>
          <w:i/>
          <w:iCs/>
          <w:sz w:val="22"/>
          <w:szCs w:val="22"/>
        </w:rPr>
        <w:t xml:space="preserve">Bilgisayar Destekli Eğitim </w:t>
      </w:r>
      <w:r>
        <w:rPr>
          <w:iCs/>
          <w:sz w:val="22"/>
          <w:szCs w:val="22"/>
        </w:rPr>
        <w:t xml:space="preserve">grubunda yer alacaktır. </w:t>
      </w:r>
    </w:p>
    <w:p>
      <w:pPr>
        <w:pStyle w:val="Normal"/>
        <w:ind w:firstLine="540"/>
        <w:jc w:val="both"/>
        <w:rPr>
          <w:iCs/>
          <w:sz w:val="22"/>
          <w:szCs w:val="22"/>
        </w:rPr>
      </w:pPr>
      <w:r>
        <w:rPr>
          <w:iCs/>
          <w:sz w:val="22"/>
          <w:szCs w:val="22"/>
        </w:rPr>
      </w:r>
    </w:p>
    <w:p>
      <w:pPr>
        <w:pStyle w:val="Normal"/>
        <w:ind w:firstLine="540"/>
        <w:jc w:val="both"/>
        <w:rPr/>
      </w:pPr>
      <w:r>
        <w:rPr>
          <w:iCs/>
          <w:sz w:val="22"/>
          <w:szCs w:val="22"/>
        </w:rPr>
        <w:t xml:space="preserve">Yukarıda verilen örnekler dikkatlice incelendiğinde </w:t>
      </w:r>
      <w:r>
        <w:rPr>
          <w:i/>
          <w:iCs/>
          <w:sz w:val="22"/>
          <w:szCs w:val="22"/>
        </w:rPr>
        <w:t>Bilgisayar Destekli Eğitim</w:t>
      </w:r>
      <w:r>
        <w:rPr>
          <w:iCs/>
          <w:sz w:val="22"/>
          <w:szCs w:val="22"/>
        </w:rPr>
        <w:t xml:space="preserve"> için neden kavram kargaşalıklarının ortaya çıktığı anlaşılır. O halde yazılımlar arasında ara kesitler mevcut olup, birçok farklı isim yazılım </w:t>
      </w:r>
      <w:r>
        <w:rPr>
          <w:i/>
          <w:iCs/>
          <w:sz w:val="22"/>
          <w:szCs w:val="22"/>
        </w:rPr>
        <w:t>Bilgisayar Destekli Eğitim</w:t>
      </w:r>
      <w:r>
        <w:rPr>
          <w:iCs/>
          <w:sz w:val="22"/>
          <w:szCs w:val="22"/>
        </w:rPr>
        <w:t xml:space="preserve"> amaçlı kullanılabilir.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Eğitimin kalitesi en çok tartışılan konular arasında üst sıralarda yer almaktadır. Kaliteyi artırmak için eğitim fonksiyonun ortaya koyduğu ilkeler ışığında hareket edilmektedir. Bu anlamda son yıllarda kendi kendine öğrenme yöntemi büyük önem kazanmaya başlamıştır. Kendi kendine öğrenme yöntemleri sayesinde hem öğrenme daha kalıcı olabilmekte hem de bu tür eğitim-öğretim için harcanan maliyet tahminlerin çok altında seyredebilmektedir. Kendi kendine öğrenme yöntemleri arasında, çağın teknolojisine yakışır gelişmeler arasında; Bilgisayar Destekli Eğitim, önemli bir kavram haline gelmiştir. </w:t>
      </w:r>
    </w:p>
    <w:p>
      <w:pPr>
        <w:pStyle w:val="Normal"/>
        <w:ind w:firstLine="540"/>
        <w:jc w:val="both"/>
        <w:rPr>
          <w:iCs/>
          <w:sz w:val="22"/>
          <w:szCs w:val="22"/>
        </w:rPr>
      </w:pPr>
      <w:r>
        <w:rPr>
          <w:iCs/>
          <w:sz w:val="22"/>
          <w:szCs w:val="22"/>
        </w:rPr>
      </w:r>
    </w:p>
    <w:p>
      <w:pPr>
        <w:pStyle w:val="Normal"/>
        <w:ind w:firstLine="540"/>
        <w:jc w:val="both"/>
        <w:rPr/>
      </w:pPr>
      <w:r>
        <w:rPr>
          <w:i/>
          <w:iCs/>
          <w:sz w:val="22"/>
          <w:szCs w:val="22"/>
        </w:rPr>
        <w:t xml:space="preserve">Bilgisayar Destekli Eğitimde </w:t>
      </w:r>
      <w:r>
        <w:rPr>
          <w:iCs/>
          <w:sz w:val="22"/>
          <w:szCs w:val="22"/>
        </w:rPr>
        <w:t xml:space="preserve">başarılı olmak ve amaca ulaşmak için, sistemi destekleyen yazılım, öğretmen ve donanım gibi üç ana unsurun bulunması ve birbirini tamamlaması gerekir. BDE tabanlı bir öğretimde bilgisayardan yararlanma veya sistemin konumunu aşağıdaki gruplar altında toplamak mümkündür. </w:t>
      </w:r>
    </w:p>
    <w:p>
      <w:pPr>
        <w:pStyle w:val="Normal"/>
        <w:ind w:firstLine="540"/>
        <w:jc w:val="both"/>
        <w:rPr>
          <w:iCs/>
          <w:sz w:val="22"/>
          <w:szCs w:val="22"/>
        </w:rPr>
      </w:pPr>
      <w:r>
        <w:rPr>
          <w:iCs/>
          <w:sz w:val="22"/>
          <w:szCs w:val="22"/>
        </w:rPr>
      </w:r>
    </w:p>
    <w:p>
      <w:pPr>
        <w:pStyle w:val="Normal"/>
        <w:numPr>
          <w:ilvl w:val="0"/>
          <w:numId w:val="3"/>
        </w:numPr>
        <w:tabs>
          <w:tab w:val="clear" w:pos="708"/>
          <w:tab w:val="left" w:pos="900" w:leader="none"/>
        </w:tabs>
        <w:ind w:left="0" w:firstLine="540"/>
        <w:jc w:val="both"/>
        <w:rPr/>
      </w:pPr>
      <w:r>
        <w:rPr>
          <w:iCs/>
          <w:sz w:val="22"/>
          <w:szCs w:val="22"/>
          <w:u w:val="single"/>
        </w:rPr>
        <w:t xml:space="preserve">Bilgisayar Eşliğinde Öğrenme </w:t>
      </w:r>
      <w:r>
        <w:rPr>
          <w:iCs/>
          <w:sz w:val="22"/>
          <w:szCs w:val="22"/>
        </w:rPr>
        <w:t xml:space="preserve">: Eğitici oyunlar, benzetim yazılımları, kelime-işlem vb. bu gruba örnek teşkil eder. Örneğin bir freze tezgahında bir parçanın nasıl işlendiği ile ilgili bir benzetim programı üzerinde çalışan bir öğrenci, parçanın işlenmesini gerçek tezgah üzerinde görmeden, sadece bilgisayar ekranından görerek programlama tekniğini öğrenebilmektedir. </w:t>
      </w:r>
    </w:p>
    <w:p>
      <w:pPr>
        <w:pStyle w:val="Normal"/>
        <w:ind w:firstLine="540"/>
        <w:jc w:val="both"/>
        <w:rPr>
          <w:iCs/>
          <w:sz w:val="22"/>
          <w:szCs w:val="22"/>
        </w:rPr>
      </w:pPr>
      <w:r>
        <w:rPr>
          <w:iCs/>
          <w:sz w:val="22"/>
          <w:szCs w:val="22"/>
        </w:rPr>
      </w:r>
    </w:p>
    <w:p>
      <w:pPr>
        <w:pStyle w:val="Normal"/>
        <w:numPr>
          <w:ilvl w:val="0"/>
          <w:numId w:val="3"/>
        </w:numPr>
        <w:tabs>
          <w:tab w:val="clear" w:pos="708"/>
          <w:tab w:val="left" w:pos="900" w:leader="none"/>
        </w:tabs>
        <w:ind w:left="0" w:firstLine="540"/>
        <w:jc w:val="both"/>
        <w:rPr>
          <w:sz w:val="22"/>
          <w:szCs w:val="22"/>
          <w:u w:val="single"/>
        </w:rPr>
      </w:pPr>
      <w:r>
        <w:rPr>
          <w:sz w:val="22"/>
          <w:szCs w:val="22"/>
          <w:u w:val="single"/>
        </w:rPr>
        <w:t>Bilgisayar Yönetimli Öğretim</w:t>
      </w:r>
      <w:r>
        <w:rPr>
          <w:sz w:val="22"/>
          <w:szCs w:val="22"/>
        </w:rPr>
        <w:t xml:space="preserve">: Veri taban işlemleri, elektronik tablolama, ölçme- değerlendirme gibi işlemler bu grup içerisindedir. Optik okuyucu kullanılarak uygulanan bir anketin sonuçlarının bir veri taban içerisinde değerlendirilmesi ve o konuda bilgi edinilmesi, bilgisayar yönetimli öğrenimdir. </w:t>
      </w:r>
    </w:p>
    <w:p>
      <w:pPr>
        <w:pStyle w:val="Normal"/>
        <w:tabs>
          <w:tab w:val="clear" w:pos="708"/>
          <w:tab w:val="left" w:pos="900" w:leader="none"/>
        </w:tabs>
        <w:ind w:firstLine="540"/>
        <w:jc w:val="both"/>
        <w:rPr>
          <w:sz w:val="22"/>
          <w:szCs w:val="22"/>
          <w:u w:val="single"/>
        </w:rPr>
      </w:pPr>
      <w:r>
        <w:rPr>
          <w:sz w:val="22"/>
          <w:szCs w:val="22"/>
          <w:u w:val="single"/>
        </w:rPr>
      </w:r>
    </w:p>
    <w:p>
      <w:pPr>
        <w:pStyle w:val="Normal"/>
        <w:numPr>
          <w:ilvl w:val="0"/>
          <w:numId w:val="3"/>
        </w:numPr>
        <w:tabs>
          <w:tab w:val="clear" w:pos="708"/>
          <w:tab w:val="left" w:pos="900" w:leader="none"/>
        </w:tabs>
        <w:ind w:left="0" w:firstLine="540"/>
        <w:jc w:val="both"/>
        <w:rPr>
          <w:sz w:val="22"/>
          <w:szCs w:val="22"/>
          <w:u w:val="single"/>
        </w:rPr>
      </w:pPr>
      <w:r>
        <w:rPr>
          <w:sz w:val="22"/>
          <w:szCs w:val="22"/>
          <w:u w:val="single"/>
        </w:rPr>
        <w:t xml:space="preserve">Bilgisayar Işığında Düşünme: </w:t>
      </w:r>
      <w:r>
        <w:rPr>
          <w:sz w:val="22"/>
          <w:szCs w:val="22"/>
        </w:rPr>
        <w:t xml:space="preserve"> Problem çözme bu grup içerisindedir. Bir programlama dili kullanılarak, iterasyon yapıldığını düşünelim. Genelde iterasyon işlemlerinde sayısal analiz yöntemleri kullanılmaktadır. Hele bazen analitik bir yolla bir problemi çözmek mümkün olmayabilir. Çünkü problemi çözmek için milyonlarca işlem ve keza denklem lineer değilse, rasgele sayılarla işlemi sürdürmek gerekebilir. O halde bu tür problemde çözüme bilgisayar ışığında gidildiği ortaya çıkmaktadır. </w:t>
      </w:r>
    </w:p>
    <w:p>
      <w:pPr>
        <w:pStyle w:val="Normal"/>
        <w:tabs>
          <w:tab w:val="clear" w:pos="708"/>
          <w:tab w:val="left" w:pos="900" w:leader="none"/>
        </w:tabs>
        <w:ind w:firstLine="540"/>
        <w:jc w:val="both"/>
        <w:rPr>
          <w:sz w:val="22"/>
          <w:szCs w:val="22"/>
          <w:u w:val="single"/>
        </w:rPr>
      </w:pPr>
      <w:r>
        <w:rPr>
          <w:sz w:val="22"/>
          <w:szCs w:val="22"/>
          <w:u w:val="single"/>
        </w:rPr>
      </w:r>
    </w:p>
    <w:p>
      <w:pPr>
        <w:pStyle w:val="Normal"/>
        <w:tabs>
          <w:tab w:val="clear" w:pos="708"/>
          <w:tab w:val="left" w:pos="900" w:leader="none"/>
        </w:tabs>
        <w:ind w:firstLine="540"/>
        <w:jc w:val="both"/>
        <w:rPr>
          <w:sz w:val="22"/>
          <w:szCs w:val="22"/>
        </w:rPr>
      </w:pPr>
      <w:r>
        <w:rPr>
          <w:sz w:val="22"/>
          <w:szCs w:val="22"/>
        </w:rPr>
        <w:t xml:space="preserve">Yukarıdaki grupları çoğaltmak mümkündür. Üstelik bu gruplar arasında da arakesitler mevcut olup, bilgisayarda yapılan bir işlemin kesin olarak hangi grup içerisine girdiği konusunda yanılgıya düşülebilir.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b/>
          <w:sz w:val="22"/>
          <w:szCs w:val="22"/>
        </w:rPr>
        <w:t xml:space="preserve">3. UZMAN SİSTEM YAZILIMLARINDA EĞİTİM FORMASYONUNUN ÖNEMİ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Bir uzman sistem, Bilgisayar Destekli Eğitim amaçlı da kullanılabileceğine göre, eğitim ve öğretim için gerekli olabilecek her türlü formasyonu taşımalıdır. Öğrenme, doğrudan bilgisayardan yapılacağı için, klasik öğretmen merkezli eğitime nazaran, içeriğin daha doyurucu ve cazip özellikler taşıması gerekir. Cazip unsurlar, bilgisayar tarafından koordine edilmeli ve uygun ortamlarda ekranda veya bilgisayarın çevre birimlerinde ortaya çıkabilmeli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Öğretilmek istenen bir konuda işlem basamaklarının sırası çok önemlidir. Öğrenciye yöneltilecek sorular çok iyi belirlenmeli ve soru sorarken öğretme mekanizması devreye alınmalıdır. Soruların sıralanışında yeterli hassasiyet gösterilmediği takdirde, hem öğrenme eksik olabilir, hem de öğrenciyi yanlış bilgilendirmeye sevk edebil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pPr>
      <w:r>
        <w:rPr>
          <w:sz w:val="22"/>
          <w:szCs w:val="22"/>
        </w:rPr>
        <w:t xml:space="preserve">Uzman sistem üzerinde çalışan öğrenci, bilgisayarı ile yalnız başına kalacaktır. Sürekli monoton bir ekran görüntüsü yüzünden, öğrencinin öğrenme arzusu kırılabilir, bilgisayar önünde canı sıkılabilir. O halde öğretme esnasında, öğrencinin dikkatinin konuya sevk edilebilmesi için, program arasında görsel ve işitsel yöntemlerle uygun uyarılar yapılabilmeli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Eğitim fakültelerinde okuyan öğrencilere 21 kredilik eğitim formasyonu dersleri aldırılmaktadır. Eğitim Psikolojisi, Eğitim Sosyolojisi, Özel Öğretim Yöntemleri, Ölçme ve Değerlendirme, Eğitim Teknolojisi, Eğitim Yönetimi, vb. derslerin okutulmalarının nedeni, sınıf ortamında öğrenci- öğretmen ilişkilerini mükemmel düzeyde tutmak ve eğitimi en verimli duruma sokmaktır. Bilgisayar Destekli Eğitim amaçlı kullanılacak bir Uzman Sistem de benzer özellikleri taşımalıdır. Öğretmen merkezli eğitimde ortaya çıkacak davranışlar, elbette ki sanal ortamda öğrenme esnasında yaşanmayacaktır. Ancak yapay zeka türü yazılımlarla kısmen de olsa, öğretmenin bazı davranışlarının benzetimi yapılabil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b/>
          <w:b/>
          <w:sz w:val="22"/>
          <w:szCs w:val="22"/>
        </w:rPr>
      </w:pPr>
      <w:r>
        <w:rPr>
          <w:b/>
          <w:sz w:val="22"/>
          <w:szCs w:val="22"/>
        </w:rPr>
        <w:t>4. FIRAT ÜNİVERSİTESİ’NDE YAPILAN UZMAN SİSTEM ÇALIŞMALARI</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Fırat Üniversitesi Teknik Eğitim Fakültesi Elektronik-Bilgisayar Eğitimi Bölümü’nde son sınıf öğrencilerine 1996 Yılı’ndan beri Uzman Sistem adı altında ders verilmektedir. Bu derste Prolog dili kullanılarak hazırlanmış hazır paket program olan ESTA yazılımı kullanılmaktadır. ESTA konusunda Türkçe bir kitap hazırlanarak Türkiye geneline dağıtımı sağlanmıştır. [1]</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Bu derste öğrencilerin her birine konuları birbirinden farklı olmak koşuluyla projeler verilmektedir. Proje konuları da öğrenciler tarafından belirlenmektedir. Hazırlanacak Uzman Sistem ile ilgili genelde yayınlanmış en az bir kaynağın kullanılması istenmektedir. Öğrenci proje konusunu tamamen bilgisayar ortamına aktarmakta ve yeni bir yazılım türetmektedir. [2]</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Tarayıcı ile çektiği resimleri, kamera ile çektiği video filmleri, uygun yazılımlar kullanarak oluşturduğu animasyonları, notalar kullanarak veya hazır elde ettiği müzikleri birleştirerek uygun bir Uzman Sistem ortaya çıkması, tamamen öğrenci tarafından yapılmaktadır. Öğrenci bu tür bir çalışma yaparak, müfredat ve program geliştirme tekniklerini de öğrenmiş olmaktadı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Bazı öğrenciler, özellikle ileride öğretmenlik yapacakları Teknik ve Endüstri Meslek Liselerinde okutulan konular üzerinde çalışmalar yapmaktadır. Daha önceki yıllarda mezun olan bazı öğretmenlerin, görev yaptıkları okullarda bu tür projelerini eğitimde kullandıkları saptanmıştır. Böylece öğrencilerin eğitim dönemlerinde yapmış oldukları çalışmaları, etkin biçimde kullanmaları söz konusudu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b/>
          <w:b/>
          <w:sz w:val="22"/>
          <w:szCs w:val="22"/>
        </w:rPr>
      </w:pPr>
      <w:r>
        <w:rPr>
          <w:b/>
          <w:sz w:val="22"/>
          <w:szCs w:val="22"/>
        </w:rPr>
        <w:t>4.1. Uzman Sistem hangi Konularda Hazırlanabilir?</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 xml:space="preserve">Bilgisayar Destekli Eğitimin kullanılacağı her yere ilave olarak, problemlere çözüm getirmek istenen her sahada Uzman Sistem kullanılabilir. Örnek teşkil etmesi açısından, Fırat Üniversitesi Teknik Eğitim Fakültesi Elektronik-Bilgisayar Eğitimi Bölümü öğrencilerinin hazırlamış olduğu projelerden bazılarının başlıkları Tablo 1’de verilmişt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pPr>
      <w:r>
        <w:rPr>
          <w:b/>
          <w:sz w:val="22"/>
          <w:szCs w:val="22"/>
        </w:rPr>
        <w:t>Tablo 1</w:t>
      </w:r>
      <w:r>
        <w:rPr>
          <w:sz w:val="22"/>
          <w:szCs w:val="22"/>
        </w:rPr>
        <w:t xml:space="preserve">: F.Ü. Tek. Eğt. Fak. Elektronik-Bilgisayar Eğitim Bölümü’nde yapılan bazı Uzman Sistem Projelerinin konu başlıkları </w:t>
      </w:r>
    </w:p>
    <w:p>
      <w:pPr>
        <w:pStyle w:val="Normal"/>
        <w:tabs>
          <w:tab w:val="clear" w:pos="708"/>
          <w:tab w:val="left" w:pos="900" w:leader="none"/>
        </w:tabs>
        <w:ind w:firstLine="54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348"/>
        <w:gridCol w:w="2793"/>
        <w:gridCol w:w="33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Otomobillerin Genel Özellikleri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Sivrisinekteki Muciz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Hentbol Tanıtım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Gözdeki Muciz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Elektriğin Esasları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Power Point Öğretilm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Örümcekteki Muciz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Dünkü sanat kültürümüz</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Page Maker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Hot Dog Tanıtımı</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Savaş Uçaklarının Tanıtımı</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Temel İngiliz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Sanat Tarihi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Kütahya İli’nin Tanıtımı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Hayvanlar Alemindeki Harika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Ford Escord’un Tanıtımı</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Anway Distribütörlüğünün Tanıtımı</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İskenderun İlinin tanıtım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Norton Commander 5.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Sivil Savunma</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Access 97’nin Öğretilmes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Diyarbakır İli’nin Tanıtımı</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Cucuit Maker’in Öğretilmesi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PCTools Kullanım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Anadolu’da bulunan medeniyetler</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Trabzon İli’nin tanıtılması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Denizaltındaki Cennet ve Deni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Aksaray İli’nin tanıtımı</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Turistik Danışma Katalogu</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PLC’nin Kullanımının Öğretilmes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Atatürk’ün Biyografisi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Silah Dünyası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Cep Telefonlarının Kullanılmas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Estetik Septorinoplastik</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ETA Muhasebe Yazılımı</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Türk Mimaris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Arılar</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Fizikte Dinamik Konusu</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Diş Bakımı ve Sağlığ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Türkiye Futbol Tarihi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Uydular</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Autocad R13’ün öğretilmes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Galaksimiz</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Evrenin İlginç Yönleri</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Türk Bestekarlar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İnterne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Giyim Modası</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Windows 98 Öğretilmes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Layo Programının Öğretilmesi</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FIRAT TV Belgeseli</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Görgü ve Nezaket Kurallar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Şaheser Camilerimiz ve Medre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Türk Evleri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TEMA Vakfı tanıtılmas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Kurtuluş Savaşımız</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Yazarlarımız (Edebiya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Osmanlı Medeni Eserler K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TÜBİTAK’IN Tanıtımı</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Arkeolojik Zenginliklerimiz</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 xml:space="preserve">Visual Basic 1.0’ın Öğretilmesi </w:t>
            </w:r>
          </w:p>
        </w:tc>
      </w:tr>
    </w:tbl>
    <w:p>
      <w:pPr>
        <w:pStyle w:val="Normal"/>
        <w:tabs>
          <w:tab w:val="clear" w:pos="708"/>
          <w:tab w:val="left" w:pos="-2700" w:leader="none"/>
        </w:tabs>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b/>
          <w:sz w:val="22"/>
          <w:szCs w:val="22"/>
        </w:rPr>
        <w:t xml:space="preserve">4.2. Uzman Sistem Projelerinin Değerlendirilmesi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Hazırlanacak Uzman Sistem projelerinin nasıl değerlendireceği dönem başında ilgili tüm öğrencilere duyurulmaktadır. Projeler aşağıda Tablo 2’de gösterilen kurallar çerçevesinde değerlendirilmekte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pPr>
      <w:r>
        <w:rPr>
          <w:b/>
          <w:sz w:val="22"/>
          <w:szCs w:val="22"/>
        </w:rPr>
        <w:t>Tablo 2</w:t>
      </w:r>
      <w:r>
        <w:rPr>
          <w:sz w:val="22"/>
          <w:szCs w:val="22"/>
        </w:rPr>
        <w:t xml:space="preserve">: Uzman Sistem Projelerinin Puanlama Kriterleri </w:t>
      </w:r>
    </w:p>
    <w:tbl>
      <w:tblPr>
        <w:tblW w:w="9224" w:type="dxa"/>
        <w:jc w:val="left"/>
        <w:tblInd w:w="-113" w:type="dxa"/>
        <w:tblLayout w:type="fixed"/>
        <w:tblCellMar>
          <w:top w:w="0" w:type="dxa"/>
          <w:left w:w="108" w:type="dxa"/>
          <w:bottom w:w="0" w:type="dxa"/>
          <w:right w:w="108" w:type="dxa"/>
        </w:tblCellMar>
      </w:tblPr>
      <w:tblGrid>
        <w:gridCol w:w="1188"/>
        <w:gridCol w:w="6840"/>
        <w:gridCol w:w="11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540"/>
              <w:jc w:val="both"/>
              <w:rPr>
                <w:sz w:val="22"/>
                <w:szCs w:val="22"/>
              </w:rPr>
            </w:pPr>
            <w:r>
              <w:rPr>
                <w:sz w:val="22"/>
                <w:szCs w:val="22"/>
              </w:rPr>
              <w:t>Sı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540"/>
              <w:jc w:val="both"/>
              <w:rPr>
                <w:sz w:val="22"/>
                <w:szCs w:val="22"/>
              </w:rPr>
            </w:pPr>
            <w:r>
              <w:rPr>
                <w:sz w:val="22"/>
                <w:szCs w:val="22"/>
              </w:rPr>
              <w:t>Faaliyetl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540"/>
              <w:jc w:val="both"/>
              <w:rPr>
                <w:sz w:val="22"/>
                <w:szCs w:val="22"/>
              </w:rPr>
            </w:pPr>
            <w:r>
              <w:rPr>
                <w:sz w:val="22"/>
                <w:szCs w:val="22"/>
              </w:rPr>
              <w:t>Pu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Faydalanılan Kaynakların Sayısı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Seçilen Konunun güncelliğ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Türkçe Dil bilgisi Kurallarına Uyum ve Akıcılık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Konunun Yeterince İşlenmiş Olması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Yazılımda Kullanılan aynı nitelikli olmayan resimlerin sayısı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Diğer Bilişim alanındaki yazılımlarla kurulan ilişkiler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Yazılıma Eklenen Animasyonl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Program Hazırlanırken kullanılan  fonksiyonların sayısı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Yazılıma Eklenen Müzik Desteği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Hazırlanan yazılımın değerlendirme, test soru içermesi vb. işlemle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Projenin Tanıtımı için yapılacak sununun başarısı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Projenin ara kontrollerde yapılan değerlendirmesi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rPr>
                <w:sz w:val="22"/>
                <w:szCs w:val="22"/>
              </w:rPr>
              <w:t xml:space="preserve">Toplam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b/>
          <w:sz w:val="22"/>
          <w:szCs w:val="22"/>
        </w:rPr>
        <w:t>Tablo 2</w:t>
      </w:r>
      <w:r>
        <w:rPr>
          <w:sz w:val="22"/>
          <w:szCs w:val="22"/>
        </w:rPr>
        <w:t>’deki puanlama incelendiğinde, hazırlanan projenin mükemmel olabilmesi için farklı kıstaslar ele alınmaktadır. Her hafta Uzman Sistem dersi ile ilgili hazırlık sürdürüldüğünde, öğrencinin yaptığı çalışmalar incelenmekte ve kendisine rehberlik yapılmaktadır. Hazırlamakta olduğu proje ile ilgili eksikler kendisine bildirilmekte ve bu ara incelemeler sonuncunda verilen puan, geçme notunu %10 oranında etkilenmektedir.</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Proje çalışması tamamlandığında, ilgili alanda yeni bir eser ortaya çıkmakta ve bilişim sektörünün hizmetine sunulmaktadır. O nedenle projenin, imkanlar dahilinde iyi şekilde hazırlanması zorunludur. Bunun sonucu olarak, proje; seçilen konunun güncelliği, yazım kurallarına uyumluluk, ölçme ve değerlendirme bölümlerini içermesi açısında da puanlamaktadı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pPr>
      <w:r>
        <w:rPr>
          <w:sz w:val="22"/>
          <w:szCs w:val="22"/>
        </w:rPr>
        <w:t xml:space="preserve">Dönem sonunda projeler kullanıma hazır vaziyette bir CD üzerinde teslim alınmaktadır. Proje ile ilgili tüm yazılımlar ilgili CD üzerinde bulunmak durumundadır. CD’den faydalanmak isteyen kullanıcı, hiçbir ek yazılıma gerek duymaksızın projeyi inceleyebilmektedir. Projeyi çalıştırmak için de sadece </w:t>
      </w:r>
      <w:r>
        <w:rPr>
          <w:b/>
          <w:sz w:val="22"/>
          <w:szCs w:val="22"/>
        </w:rPr>
        <w:t xml:space="preserve">basla </w:t>
      </w:r>
      <w:r>
        <w:rPr>
          <w:sz w:val="22"/>
          <w:szCs w:val="22"/>
        </w:rPr>
        <w:t xml:space="preserve">nesnesini tıklaması yeterli olmaktadır. Programın seyri, artık kendiliğinden süregelmekte ve ekranda veya bilgisayara ait çoklu ortam donanımlarından kullanıcı uyarılmaktadır. Kullanıcı, hazırlanmış projede kullanılan yazılımı veya konu ile ilgili önceden bilgi sahibi olması </w:t>
      </w:r>
      <w:r>
        <w:rPr>
          <w:sz w:val="22"/>
          <w:szCs w:val="22"/>
          <w:u w:val="single"/>
        </w:rPr>
        <w:t>gerekmemektedir.</w:t>
      </w:r>
      <w:r>
        <w:rPr>
          <w:sz w:val="22"/>
          <w:szCs w:val="22"/>
        </w:rPr>
        <w:t xml:space="preserve"> Çok mükemmel hazırlanan CD’ler dönem sonunda yapılan bilişim toplantılarında ilgilenenlere sergilenmekte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b/>
          <w:b/>
          <w:sz w:val="22"/>
          <w:szCs w:val="22"/>
        </w:rPr>
      </w:pPr>
      <w:r>
        <w:rPr>
          <w:b/>
          <w:sz w:val="22"/>
          <w:szCs w:val="22"/>
        </w:rPr>
        <w:t xml:space="preserve">4.3. Uzman Sistem dersinde Başarı Durumu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 xml:space="preserve">Bölümde klasik ve proje ağırlıklı yürütülen derslerdeki başarı durumları incelendiğinde, proje dersinden sağlanan başarının, öğretim elemanı tarafından ağırlıklı olarak anlatılan derslere nazaran çok daha yüksek olduğu gözlenmiştir. Bunun nedenleri öğrencilere sorulduğunda aşağıdaki sonuçlar ortaya çıkmıştır. </w:t>
      </w:r>
    </w:p>
    <w:p>
      <w:pPr>
        <w:pStyle w:val="Normal"/>
        <w:tabs>
          <w:tab w:val="clear" w:pos="708"/>
          <w:tab w:val="left" w:pos="900" w:leader="none"/>
        </w:tabs>
        <w:ind w:firstLine="540"/>
        <w:jc w:val="both"/>
        <w:rPr>
          <w:sz w:val="22"/>
          <w:szCs w:val="22"/>
        </w:rPr>
      </w:pPr>
      <w:r>
        <w:rPr>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 xml:space="preserve">Uzman Sistem dersinin proje konusu tamamen öğrenci tarafından belirlenmektedir. öğrenci ön araştırma yapmakta ve rahat kaynak elde edilebileceği konuları seçmeye gayret göstermektedir. Bu durum hem zaman tasarrufu sağlamakta hem de öğrenci sevdiği bir konu üzerinde çalışmaktadır. </w:t>
      </w:r>
    </w:p>
    <w:p>
      <w:pPr>
        <w:pStyle w:val="Normal"/>
        <w:tabs>
          <w:tab w:val="clear" w:pos="708"/>
          <w:tab w:val="left" w:pos="900" w:leader="none"/>
        </w:tabs>
        <w:jc w:val="both"/>
        <w:rPr>
          <w:sz w:val="22"/>
          <w:szCs w:val="22"/>
        </w:rPr>
      </w:pPr>
      <w:r>
        <w:rPr>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 xml:space="preserve">Puanlama sisteminin önceden panolara ilan edilmesiyle, öğrenci hangi iş yaptığında ne puan alacağını bildiği için, kendisini ona göre hazırlamaktadır. </w:t>
      </w:r>
    </w:p>
    <w:p>
      <w:pPr>
        <w:pStyle w:val="Normal"/>
        <w:tabs>
          <w:tab w:val="clear" w:pos="708"/>
          <w:tab w:val="left" w:pos="900" w:leader="none"/>
        </w:tabs>
        <w:jc w:val="both"/>
        <w:rPr>
          <w:sz w:val="22"/>
          <w:szCs w:val="22"/>
        </w:rPr>
      </w:pPr>
      <w:r>
        <w:rPr>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 xml:space="preserve">Ara kontrollerinin her hafta düzenli yapılması, öğrencinin yaptığı projeyi belli bir tempoda yürütmesine vesile olmaktadır. Yani öğrenci, bir hafta projeden koptuğu takdirde, bir sonraki incelemede bocalayacağını bildiği için düzenli çalışmak zorunda kalmaktadır. </w:t>
      </w:r>
    </w:p>
    <w:p>
      <w:pPr>
        <w:pStyle w:val="Normal"/>
        <w:tabs>
          <w:tab w:val="clear" w:pos="708"/>
          <w:tab w:val="left" w:pos="900" w:leader="none"/>
        </w:tabs>
        <w:jc w:val="both"/>
        <w:rPr>
          <w:sz w:val="22"/>
          <w:szCs w:val="22"/>
        </w:rPr>
      </w:pPr>
      <w:r>
        <w:rPr>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 xml:space="preserve">Dönem sonunda yaptığı proje ile ilgili olarak bir sunu yapma mecburiyeti, öğrenciye heyecan kazandırmaktadır. Arkadaşları önüne çıkarak konuşmanın yaratacağı heyecan nedeniyle, çok hazırlıklı olmaları gerektiğinin farkına varmaktadır. </w:t>
      </w:r>
    </w:p>
    <w:p>
      <w:pPr>
        <w:pStyle w:val="Normal"/>
        <w:tabs>
          <w:tab w:val="clear" w:pos="708"/>
          <w:tab w:val="left" w:pos="900" w:leader="none"/>
        </w:tabs>
        <w:jc w:val="both"/>
        <w:rPr>
          <w:sz w:val="22"/>
          <w:szCs w:val="22"/>
        </w:rPr>
      </w:pPr>
      <w:r>
        <w:rPr>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 xml:space="preserve">Görsel ve işitsel hazırladıkları projelerinin sonuçlarını, somut olarak bilgisayar ekranında görmeleri, öğrenciye güven vermektedir. </w:t>
      </w:r>
    </w:p>
    <w:p>
      <w:pPr>
        <w:pStyle w:val="Normal"/>
        <w:tabs>
          <w:tab w:val="clear" w:pos="708"/>
          <w:tab w:val="left" w:pos="900" w:leader="none"/>
        </w:tabs>
        <w:jc w:val="both"/>
        <w:rPr>
          <w:sz w:val="22"/>
          <w:szCs w:val="22"/>
        </w:rPr>
      </w:pPr>
      <w:r>
        <w:rPr>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 xml:space="preserve">En önemli unsurlardan biri de, dönem sonunda açılacak sergi için projenin de seçilmesi arzulamalarıdır. Çünkü sergide ilin protokol eşrafı ile tanışma fırsatı yakalamaları ve onların sorularına muhatap olmaları, öğrenciler için ayrı bir onur meselesi olabilmekte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numPr>
          <w:ilvl w:val="0"/>
          <w:numId w:val="1"/>
        </w:numPr>
        <w:tabs>
          <w:tab w:val="clear" w:pos="708"/>
          <w:tab w:val="left" w:pos="900" w:leader="none"/>
        </w:tabs>
        <w:ind w:left="0" w:firstLine="540"/>
        <w:jc w:val="both"/>
        <w:rPr>
          <w:b/>
          <w:b/>
          <w:sz w:val="22"/>
          <w:szCs w:val="22"/>
        </w:rPr>
      </w:pPr>
      <w:r>
        <w:rPr>
          <w:b/>
          <w:sz w:val="22"/>
          <w:szCs w:val="22"/>
        </w:rPr>
        <w:t xml:space="preserve">UZMAN SİSTEM HAZIRLAMA TEKNİKLERİ İLE İLGİLİ BULGULAR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 xml:space="preserve">Üç yıllık bir dönem sonrasında elde edilen tecrübeler ışığında, bir Uzman Sistem hazırlanırken asgari olarak aşağıdaki hususların göz önünde bulundurulması gerektiği ortaya çıkmıştır. </w:t>
      </w:r>
    </w:p>
    <w:p>
      <w:pPr>
        <w:pStyle w:val="Normal"/>
        <w:numPr>
          <w:ilvl w:val="1"/>
          <w:numId w:val="1"/>
        </w:numPr>
        <w:tabs>
          <w:tab w:val="clear" w:pos="708"/>
          <w:tab w:val="left" w:pos="900" w:leader="none"/>
        </w:tabs>
        <w:ind w:left="0" w:firstLine="540"/>
        <w:jc w:val="both"/>
        <w:rPr>
          <w:sz w:val="22"/>
          <w:szCs w:val="22"/>
        </w:rPr>
      </w:pPr>
      <w:r>
        <w:rPr>
          <w:sz w:val="22"/>
          <w:szCs w:val="22"/>
        </w:rPr>
        <w:t xml:space="preserve">Hazırlanacak proje konusu hem güncel hem de o konuda yeterli kaynak bulabilmelid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Konunun bol miktarda resim ve şekil içermesi, kullanıcının öğrenme hızını artıracak bir faktördü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Proje başlangıcında, güzel bir sunu yazılımıyla (Örneğin Power Point gibi) proje hakkında özel bilgiler verilmeli, proje tasarımcısı ve denetleyen kişilerin isimleri, resimleri ve faydalanılan kaynaklar hakkında bilgi verilmelid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Konu anlatımına geçmeden önce, güzel bir müzik eşliğinde bilgisayar, kullanıcının ismini girmesi istenmelidir. Çünkü ilerleyen konular içerisinde bazı yerlerde esprili cümlelerle bilgisayarın kullanıcı ismi ile hitap etmesi, kullanıcının aniden dikkatini çekmeye neden olabilmekte ve kullanıcı bu durumdan fazlasıyla memnun kalabilmekted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Konu akıcı bir dille anlatılmalıdır. Türkçe imla kurallarına uyulmalıdır. Resim, şekil, çizim, animasyon, ses veya müzik gibi unsurla, proje içerisine uygun şekilde serpiştirilerek, kullanıcının öğrenme hızı artırılabilir. Hatta bu unsurla, uyumaya yüz tutan bir süreçte, kullanıcıyı uyarmak amacıyla da kullanılabil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Öğrenme sürecinde, kullanıcı istediği bir anda programdan hemen rahatça çıkabilmelidir. İstediği konuları defalarca tekrarlayabilmeli, animasyon ve resimleri izleyebilmelid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Kullanıcı istediği takdirde, Uzman Sistemi incelediği süre boyunca, çok hafif bir tonda fon müziği dinleyebilmelid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Uzman sistem içerisinde ele alınan konu ile ilgili mutlaka değerlendirme bölümü bulunmalıdır. Öğrencinin konu hakkında yeterince bilgi sahibi olup olmadığı, bu değerlendirme kısmında ölçülebilir. Öğrencinin hangi konularda eksiği olduğu, bilgisayar tarafından kullanıcıya ekranda görsel ve işitsel bildirilebilmelidi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Değerlendirme soruları rasgele ortaya çıkabilmelidir. Sorular, boşluk doldurmalı, çoktan seçmeli vb. tiplerde olmalıdır.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 w:val="left" w:pos="900" w:leader="none"/>
        </w:tabs>
        <w:ind w:left="0" w:firstLine="540"/>
        <w:jc w:val="both"/>
        <w:rPr>
          <w:sz w:val="22"/>
          <w:szCs w:val="22"/>
        </w:rPr>
      </w:pPr>
      <w:r>
        <w:rPr>
          <w:sz w:val="22"/>
          <w:szCs w:val="22"/>
        </w:rPr>
        <w:t xml:space="preserve">Konu aralarında esprili sesler ve görüntülerle öğrencinin gülümsemesi sağlanabilmeli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numPr>
          <w:ilvl w:val="0"/>
          <w:numId w:val="1"/>
        </w:numPr>
        <w:tabs>
          <w:tab w:val="clear" w:pos="708"/>
          <w:tab w:val="left" w:pos="900" w:leader="none"/>
        </w:tabs>
        <w:ind w:left="0" w:firstLine="540"/>
        <w:jc w:val="both"/>
        <w:rPr>
          <w:b/>
          <w:b/>
          <w:sz w:val="22"/>
          <w:szCs w:val="22"/>
        </w:rPr>
      </w:pPr>
      <w:r>
        <w:rPr>
          <w:b/>
          <w:sz w:val="22"/>
          <w:szCs w:val="22"/>
        </w:rPr>
        <w:t>SONUÇ</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 xml:space="preserve">Fırat Üniversitesi Teknik Eğitim Fakültesi Elektronik-Bilgisayar Eğitimi Bölümü öğrencileri tarafından hazırlanan Uzman Sistem projelerinden elde edilen önemli bazı bulgular yukarıda verilmiştir. Bu bulgular çoğaltılabilir ve hatta gelişen teknolojiye paralel olarak güncelleştirilmelid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Ancak Uzman Sistemin eğitim-öğretim konusundaki tüm bu olumlu yaklaşımları yanında, olumsuz yanları da bulunabilir. Sürekli bilgisayar önünde çalışan bir kullanıcı kendisini sanal ortam içerisinde hayal dünyasında hissedebilir ve kendisini toplumsal yaşantıdan soyutlayabilir. Uyuşturucu bağımlısı bir kişinin, kullandığı uyuşturucudan nasıl vazgeçmesi kolay olmuyorsa, sürekli Bilgisayar Destekli Eğitim yöntemi ile çalışan bir kullanıcı da bilgisayar bağımlısı olabilir.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b/>
          <w:b/>
          <w:sz w:val="22"/>
          <w:szCs w:val="22"/>
        </w:rPr>
      </w:pPr>
      <w:r>
        <w:rPr>
          <w:b/>
          <w:sz w:val="22"/>
          <w:szCs w:val="22"/>
        </w:rPr>
        <w:t>KAYNAKLAR</w:t>
      </w:r>
    </w:p>
    <w:p>
      <w:pPr>
        <w:pStyle w:val="Normal"/>
        <w:tabs>
          <w:tab w:val="clear" w:pos="708"/>
          <w:tab w:val="left" w:pos="900" w:leader="none"/>
        </w:tabs>
        <w:ind w:left="900" w:hanging="360"/>
        <w:jc w:val="both"/>
        <w:rPr>
          <w:b/>
          <w:b/>
          <w:sz w:val="22"/>
          <w:szCs w:val="22"/>
        </w:rPr>
      </w:pPr>
      <w:r>
        <w:rPr>
          <w:b/>
          <w:sz w:val="22"/>
          <w:szCs w:val="22"/>
        </w:rPr>
      </w:r>
    </w:p>
    <w:p>
      <w:pPr>
        <w:pStyle w:val="Normal"/>
        <w:tabs>
          <w:tab w:val="clear" w:pos="708"/>
          <w:tab w:val="left" w:pos="900" w:leader="none"/>
        </w:tabs>
        <w:ind w:left="900" w:hanging="360"/>
        <w:jc w:val="both"/>
        <w:rPr>
          <w:sz w:val="22"/>
          <w:szCs w:val="22"/>
        </w:rPr>
      </w:pPr>
      <w:r>
        <w:rPr>
          <w:sz w:val="22"/>
          <w:szCs w:val="22"/>
        </w:rPr>
        <w:t>[1] VAROL, A.; VAROL, N.: ESTA ile Bilgisayar Destekli Eğitim, Beta Basım Yayım Dağıtım A.Ş., 1996, 299s.</w:t>
      </w:r>
    </w:p>
    <w:p>
      <w:pPr>
        <w:pStyle w:val="Normal"/>
        <w:tabs>
          <w:tab w:val="clear" w:pos="708"/>
          <w:tab w:val="left" w:pos="900" w:leader="none"/>
        </w:tabs>
        <w:ind w:left="900" w:hanging="360"/>
        <w:jc w:val="both"/>
        <w:rPr>
          <w:sz w:val="22"/>
          <w:szCs w:val="22"/>
        </w:rPr>
      </w:pPr>
      <w:r>
        <w:rPr>
          <w:sz w:val="22"/>
          <w:szCs w:val="22"/>
        </w:rPr>
      </w:r>
    </w:p>
    <w:p>
      <w:pPr>
        <w:pStyle w:val="Normal"/>
        <w:tabs>
          <w:tab w:val="clear" w:pos="708"/>
          <w:tab w:val="left" w:pos="900" w:leader="none"/>
        </w:tabs>
        <w:ind w:left="900" w:hanging="360"/>
        <w:jc w:val="both"/>
        <w:rPr>
          <w:sz w:val="22"/>
          <w:szCs w:val="22"/>
        </w:rPr>
      </w:pPr>
      <w:r>
        <w:rPr>
          <w:sz w:val="22"/>
          <w:szCs w:val="22"/>
        </w:rPr>
        <w:t>[2] VAROL, A.; VAROL, N.: Uzman Sistemlerde ESTA Yazılımının Önemi, Bilişim’96, 18-22 Eylül 1996 İstanbul, Bildiriler Kitabı, S: 289-294.</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02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49.95pt,35.45pt" stroked="t" o:allowincell="f" style="position:absolute">
              <v:stroke color="black" weight="9360" joinstyle="miter" endcap="flat"/>
              <v:fill o:detectmouseclick="t" on="false"/>
              <w10:wrap type="none"/>
            </v:line>
          </w:pict>
        </mc:Fallback>
      </mc:AlternateContent>
    </w:r>
    <w:r>
      <w:rPr>
        <w:i/>
        <w:sz w:val="20"/>
        <w:szCs w:val="20"/>
      </w:rPr>
      <w:t>Yayınlandığı Yer:</w:t>
    </w:r>
    <w:r>
      <w:rPr>
        <w:sz w:val="20"/>
        <w:szCs w:val="20"/>
      </w:rPr>
      <w:t xml:space="preserve"> VAROL, A.; </w:t>
    </w:r>
    <w:r>
      <w:rPr>
        <w:b/>
        <w:sz w:val="20"/>
        <w:szCs w:val="20"/>
      </w:rPr>
      <w:t>VAROL, N</w:t>
    </w:r>
    <w:r>
      <w:rPr>
        <w:sz w:val="20"/>
        <w:szCs w:val="20"/>
      </w:rPr>
      <w:t>.: Uzman Sistem Hazırlanırken Hangi Kriterler Göz Önünde Bulundurulmalı, GAP 2. Mühendislik Kongresi, 21-23 Mayıs 1998, Şanlıurfa, Bildiri Kitabı, S: 559-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32:00Z</dcterms:created>
  <dc:creator>ilker</dc:creator>
  <dc:description/>
  <dc:language>en-US</dc:language>
  <cp:lastModifiedBy>ilker</cp:lastModifiedBy>
  <dcterms:modified xsi:type="dcterms:W3CDTF">2002-05-28T08:32:00Z</dcterms:modified>
  <cp:revision>21</cp:revision>
  <dc:subject/>
  <dc:title>HARRAN ÜNİVERSİTESİ</dc:title>
</cp:coreProperties>
</file>